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ОБЩ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проведении 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2"/>
        </w:rPr>
        <w:t>Публичного акционерного общества «Орскнефтеоргсинтез»</w:t>
      </w:r>
    </w:p>
    <w:p>
      <w:pPr>
        <w:pStyle w:val="Normal"/>
        <w:jc w:val="center"/>
        <w:rPr/>
      </w:pPr>
      <w:r>
        <w:rPr/>
        <w:t xml:space="preserve">(место нахождения Общества: 462407, Российская Федерация, Оренбургская область, город Орск, </w:t>
      </w:r>
    </w:p>
    <w:p>
      <w:pPr>
        <w:pStyle w:val="Normal"/>
        <w:jc w:val="center"/>
        <w:rPr/>
      </w:pPr>
      <w:r>
        <w:rPr/>
        <w:t>ул. Гончарова, 1 «А»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решением Совета директоров ПАО «Орскнефтеоргсинтез» (протокол от 17.05.2021 № 509) 22 июня 2021 года состоится годовое общее собрание акционеров в форме заочного голосования со следующей повесткой дн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bookmarkStart w:id="0" w:name="_Hlk69377480"/>
      <w:r>
        <w:rPr>
          <w:i/>
        </w:rPr>
        <w:t>1. Утверждение годового отчета Общества за 2020 г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  <w:t>2. Утверждение годовой бухгалтерской отчетности Общества, в том числе отчета о финансовых результатах, за 2020 г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  <w:t>3. Распределение прибыли (в том числе выплата (объявление) дивидендов) и убытков по результатам 2020 финансового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  <w:t>4. Избрание членов Совета директоров Обще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bookmarkStart w:id="1" w:name="_Hlk69377480"/>
      <w:r>
        <w:rPr>
          <w:i/>
        </w:rPr>
        <w:t>5. Утверждение аудитора Общества на 2021 год.</w:t>
      </w:r>
      <w:bookmarkEnd w:id="1"/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bookmarkStart w:id="2" w:name="_Hlk71031224"/>
      <w:bookmarkEnd w:id="2"/>
      <w:r>
        <w:rPr>
          <w:i/>
        </w:rPr>
        <w:t>6. Об одобрении крупной сделки – Дополнительного соглашения от 26.03.2021 №29 к Договору № 3742 об открытии невозобновляемой кредитной линии от 26 июня 2013 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  <w:t>7. Об одобрении крупной сделки – Дополнительного соглашения от 26.03.2021 №11 к Договору № 5400/285 об открытии невозобновляемой кредитной линии от 29 июля 2016 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  <w:t>8. Об одобрении крупной сделки – Дополнительного соглашения от 26.03.2021 №1 к Договору №7651 об открытии невозобновляемой кредитной линии от 04.12.2020 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  <w:t>9. О даче согласия на заключение крупной сделки – Дополнительного соглашения №8 к Договору залога №5400/285/573 от 25 августа 2016 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  <w:t>10. О даче согласия на заключение крупной сделки – Дополнительного соглашения №11 к Договору ипотеки №5400/285/574 от 25 августа 2016 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  <w:t>11. О даче согласия на заключение крупной сделки, одновременно являющейся сделкой, в совершении которой имеется заинтересованность – Дополнительного соглашения №12 к Договору залога №5400-3742-З от 28 февраля 2017 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  <w:t>12. О даче согласия на заключение крупной сделки, одновременно являющейся сделкой, в совершении которой имеется заинтересованность – Дополнительного соглашения №5 к Договору залога №5400/3742/583 от 11 ноября 2016 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  <w:t>13. О даче согласия на заключение сделки, в совершении которой имеется заинтересованность – Дополнительного соглашения №6 к Договору поручительства №5400/587/949 от 20 февраля 2019 г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bookmarkStart w:id="3" w:name="_Hlk71031224"/>
      <w:bookmarkStart w:id="4" w:name="_Hlk71031224"/>
      <w:bookmarkEnd w:id="4"/>
    </w:p>
    <w:p>
      <w:pPr>
        <w:pStyle w:val="Normal"/>
        <w:ind w:firstLine="709"/>
        <w:jc w:val="both"/>
        <w:rPr/>
      </w:pPr>
      <w:r>
        <w:rPr/>
        <w:t>Дата составления списка лиц, имеющих право на участие в годовом общем собрании акционеров – 28 мая 2021 года.</w:t>
      </w:r>
    </w:p>
    <w:p>
      <w:pPr>
        <w:pStyle w:val="Normal"/>
        <w:ind w:firstLine="709"/>
        <w:jc w:val="both"/>
        <w:rPr/>
      </w:pPr>
      <w:r>
        <w:rPr/>
        <w:t xml:space="preserve">Правом голоса по вопросам повестки дня годового общего собрания акционеров обладают акционеры – владельцы обыкновенных именных бездокументарных акций Общества и владельцы привилегированных именных бездокументарных акций Общества. </w:t>
      </w:r>
    </w:p>
    <w:p>
      <w:pPr>
        <w:pStyle w:val="Normal"/>
        <w:ind w:firstLine="709"/>
        <w:jc w:val="both"/>
        <w:rPr/>
      </w:pPr>
      <w:r>
        <w:rPr/>
        <w:t>Почтовые адреса для направления заполненных бюллетеней для голосования:</w:t>
      </w:r>
    </w:p>
    <w:p>
      <w:pPr>
        <w:pStyle w:val="Normal"/>
        <w:ind w:firstLine="709"/>
        <w:jc w:val="both"/>
        <w:rPr/>
      </w:pPr>
      <w:r>
        <w:rPr/>
        <w:t>- по адресу места нахождения Общества: 462407, Российская Федерация, Оренбургская область, г. Орск, ул. Гончарова, 1а или</w:t>
      </w:r>
    </w:p>
    <w:p>
      <w:pPr>
        <w:pStyle w:val="Normal"/>
        <w:ind w:firstLine="709"/>
        <w:jc w:val="both"/>
        <w:rPr/>
      </w:pPr>
      <w:r>
        <w:rPr/>
        <w:t>- по адресу места нахождения регистратора Общества (АО «Сервис-Реестр»): 107045, Российская Федерация, г. Москва, ул. Сретенка, д.12.</w:t>
      </w:r>
    </w:p>
    <w:p>
      <w:pPr>
        <w:pStyle w:val="Normal"/>
        <w:ind w:firstLine="709"/>
        <w:jc w:val="both"/>
        <w:rPr/>
      </w:pPr>
      <w:r>
        <w:rPr/>
        <w:t>Дата окончания приема бюллетеней для голосования – 22 июня 2021 года.</w:t>
      </w:r>
    </w:p>
    <w:p>
      <w:pPr>
        <w:pStyle w:val="Normal"/>
        <w:ind w:firstLine="709"/>
        <w:jc w:val="both"/>
        <w:rPr/>
      </w:pPr>
      <w:r>
        <w:rPr/>
        <w:t>Голоса, представленные бюллетенями для голосования, полученные не позднее 22 июня 2021 года, учитываются при определении кворума и подведении итогов голосования по вопросам повестки дня внеочередного общего собрания акционеров.</w:t>
      </w:r>
    </w:p>
    <w:p>
      <w:pPr>
        <w:pStyle w:val="Normal"/>
        <w:ind w:firstLine="709"/>
        <w:jc w:val="both"/>
        <w:rPr/>
      </w:pPr>
      <w:r>
        <w:rPr/>
        <w:t>Акционеры, голосовавшие против принятия решения по вопросам повестки дня собрания об одобрении крупных сделок либо не принимавшие участия в голосовании, вправе требовать выкупа Обществом всех или части принадлежащих им акций.</w:t>
      </w:r>
    </w:p>
    <w:p>
      <w:pPr>
        <w:pStyle w:val="Normal"/>
        <w:ind w:firstLine="709"/>
        <w:jc w:val="both"/>
        <w:rPr/>
      </w:pPr>
      <w:r>
        <w:rPr/>
        <w:t>Цена выкупа Обществом по требованию акционера обыкновенных именных бездокументарных акций установлена в размере 2 604 рубля за акцию.</w:t>
      </w:r>
    </w:p>
    <w:p>
      <w:pPr>
        <w:pStyle w:val="Normal"/>
        <w:ind w:firstLine="709"/>
        <w:jc w:val="both"/>
        <w:rPr/>
      </w:pPr>
      <w:r>
        <w:rPr/>
        <w:t>Цена выкупа Обществом по требованию акционера привилегированных именных бездокументарных акций установлена в размере 1 888 рублей за акцию.</w:t>
      </w:r>
    </w:p>
    <w:p>
      <w:pPr>
        <w:pStyle w:val="Normal"/>
        <w:ind w:firstLine="709"/>
        <w:jc w:val="both"/>
        <w:rPr/>
      </w:pPr>
      <w:r>
        <w:rPr/>
        <w:t>Требование о выкупе акций акционера, зарегистрированного в реестре акционеров общества, или отзыв такого требования предъявляются регистратору общества путем направления по почте либо вручения под роспись документа в письменной форме, подписанного акционером, а если это предусмотрено правилами, в соответствии с которыми регистратор общества осуществляет деятельность по ведению реестра, также путем направления электронного документа, подписанного квалифицированной электронной подписью.</w:t>
      </w:r>
    </w:p>
    <w:p>
      <w:pPr>
        <w:pStyle w:val="Normal"/>
        <w:ind w:firstLine="709"/>
        <w:jc w:val="both"/>
        <w:rPr/>
      </w:pPr>
      <w:r>
        <w:rPr/>
        <w:t>Требование о выкупе акций акционера, зарегистрированного в реестре акционеров общества, должно содержать сведения, позволяющие идентифицировать предъявившего его акционера, а также количество акций каждой категории (типа), выкупа которых он требует.</w:t>
      </w:r>
    </w:p>
    <w:p>
      <w:pPr>
        <w:pStyle w:val="Normal"/>
        <w:ind w:firstLine="709"/>
        <w:jc w:val="both"/>
        <w:rPr/>
      </w:pPr>
      <w:r>
        <w:rPr/>
        <w:t>Акционер, не зарегистрированный в реестре акционеров общества, осуществляет право требовать выкупа обществом принадлежащих ему акций путем дачи соответствующих указаний (инструкций) лицу, которое осуществляет учет его прав на акции общества. В этом случае такое указание (инструкция) дается в соответствии с правилами законодательства Российской Федерации о ценных бумагах и должно содержать сведения о количестве акций каждой категории (типа), выкупа которых требует акционер.</w:t>
      </w:r>
    </w:p>
    <w:p>
      <w:pPr>
        <w:pStyle w:val="Normal"/>
        <w:ind w:firstLine="709"/>
        <w:jc w:val="both"/>
        <w:rPr/>
      </w:pPr>
      <w:r>
        <w:rPr/>
        <w:t>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. Отзыв требования о выкупе акций допускается только в отношении всех предъявленных к выкупу акций общества.</w:t>
      </w:r>
    </w:p>
    <w:p>
      <w:pPr>
        <w:pStyle w:val="Normal"/>
        <w:ind w:firstLine="709"/>
        <w:jc w:val="both"/>
        <w:rPr/>
      </w:pPr>
      <w:r>
        <w:rPr/>
        <w:t>По истечении указанного срока, общество обязано выкупить акции у акционеров, включенных в список лиц, имеющих право требовать выкупа обществом принадлежащих им акций, в течение 30 дней.</w:t>
      </w:r>
    </w:p>
    <w:p>
      <w:pPr>
        <w:pStyle w:val="Normal"/>
        <w:ind w:firstLine="709"/>
        <w:jc w:val="both"/>
        <w:rPr/>
      </w:pPr>
      <w:r>
        <w:rPr/>
        <w:t>С материалами, подлежащими представлению акционерам при подготовке к проведению собрания акционеров, можно ознакомиться в рабочие дни, начиная с 01 июня 2021 г. с 10.00 до 13.00 и с 14.00 до 16.00 часов по адресу: 462407, Оренбургская область, г. Орск, ул. Гончарова, 1А (телефон для справок (3537) 34-23-94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spacing w:lineRule="auto" w:line="240" w:before="0" w:after="0"/>
        <w:ind w:firstLine="720"/>
        <w:jc w:val="right"/>
        <w:rPr/>
      </w:pPr>
      <w:r>
        <w:rPr/>
        <w:t>Совет директоров ПАО «Орскнефтеоргсинтез»</w:t>
      </w:r>
    </w:p>
    <w:sectPr>
      <w:type w:val="nextPage"/>
      <w:pgSz w:w="11906" w:h="16838"/>
      <w:pgMar w:left="935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3:00Z</dcterms:created>
  <dc:creator>Филипович Анна Борисовна (ONOS_WOKU01 - abfilipovich)</dc:creator>
  <dc:description/>
  <cp:keywords/>
  <dc:language>en-US</dc:language>
  <cp:lastModifiedBy>Филипович Анна Борисовна</cp:lastModifiedBy>
  <cp:lastPrinted>2018-05-18T10:39:00Z</cp:lastPrinted>
  <dcterms:modified xsi:type="dcterms:W3CDTF">2021-05-20T09:03:00Z</dcterms:modified>
  <cp:revision>2</cp:revision>
  <dc:subject/>
  <dc:title>Приложение № 1</dc:title>
</cp:coreProperties>
</file>