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Место нахождения Общества: 462407, Российская Федерация, Оренбургская область, г. Орск, ул. Гончарова, 1а).</w:t>
      </w:r>
    </w:p>
    <w:p>
      <w:pPr>
        <w:pStyle w:val="Normal"/>
        <w:ind w:firstLine="567"/>
        <w:jc w:val="both"/>
        <w:rPr/>
      </w:pPr>
      <w:r>
        <w:rPr/>
        <w:t>В соответствии с решением Совета директоров ПАО «Орскнефтеоргсинтез» (далее – Общество) (протокол от 14.11.2023 №558) 1</w:t>
      </w:r>
      <w:r>
        <w:rPr>
          <w:b/>
        </w:rPr>
        <w:t>8 декабря 2023 года</w:t>
      </w:r>
      <w:r>
        <w:rPr/>
        <w:t xml:space="preserve"> состоится внеочередное общее собрание акционеров в форме заочного голосования со следующей повесткой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О даче согласия на заключение сделки, в совершении которой имеется заинтересованность, - Дополнительного соглашения №22 к Договору залога №5400-3742-З от 28.0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Изменения №1 к Уставу ПАО «Орскнефтеоргсинте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Об утверждении Положения об Общем собрании акционеров ПАО «Орскнефтеоргсинтез» в новой редакции 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Об утверждении Положения о Генеральном директоре ПАО «Орскнефтеоргсинтез» в новой редакции №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Дата </w:t>
      </w:r>
      <w:r>
        <w:rPr>
          <w:bCs/>
        </w:rPr>
        <w:t xml:space="preserve">определения (фиксации) </w:t>
      </w:r>
      <w:r>
        <w:rPr/>
        <w:t>лиц, имеющих право на участие во внеочередном общем собрании акционеров Общества – 24 ноября 2023 года.</w:t>
      </w:r>
    </w:p>
    <w:p>
      <w:pPr>
        <w:pStyle w:val="Normal"/>
        <w:ind w:firstLine="567"/>
        <w:jc w:val="both"/>
        <w:rPr/>
      </w:pPr>
      <w:r>
        <w:rPr/>
        <w:t>Правом голоса по вопросам повестки дня внеочередного общего собрания акционеров обладают акционеры – владельцы обыкновенных и привилегированных именных бездокументарных акций Общества.</w:t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567"/>
        <w:jc w:val="both"/>
        <w:rPr/>
      </w:pPr>
      <w:r>
        <w:rPr/>
        <w:t>Дата окончания приема бюллетеней для голосования – 18 декабря 2023 года.</w:t>
      </w:r>
    </w:p>
    <w:p>
      <w:pPr>
        <w:pStyle w:val="Normal"/>
        <w:ind w:firstLine="567"/>
        <w:jc w:val="both"/>
        <w:rPr/>
      </w:pPr>
      <w:r>
        <w:rPr/>
        <w:t>Голоса, представленные бюллетенями для голосования, полученные до даты окончания приема бюллетеней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27 ноября 2023 года с 10.00 до 13.00 и с 14.00 до 16.00 по адресу: 462407, Оренбургская область, город Орск, ул. Гончарова, 1а (телефон для справок (3537) 34-23-9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993" w:footer="0" w:bottom="113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1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23-11-13T16:50:00Z</cp:lastPrinted>
  <dcterms:modified xsi:type="dcterms:W3CDTF">2023-11-23T10:31:00Z</dcterms:modified>
  <cp:revision>2</cp:revision>
  <dc:subject/>
  <dc:title>Приложение № 1</dc:title>
</cp:coreProperties>
</file>