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иректоров ПАО «Орскнефтеоргсинтез» (далее – Общество) (протокол от 18.12.2024 №577) </w:t>
      </w:r>
      <w:r>
        <w:rPr>
          <w:b/>
        </w:rPr>
        <w:t>07 февраля 2025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bookmarkStart w:id="0" w:name="_Hlk163140431"/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2 от 20.11.2024 к Договору поручительства №8450-ПОР-1 от 24.05.202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одобрении крупной сделки - Дополнительного соглашения №5                                   от 29.11.2024 к Договору № 8149 об открытии невозобновляемой кредитной линии от 18.07.202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даче согласия на заключение (об одобрении) сделки, в совершении которой имеется заинтересованность - Дополнительного соглашения №27 к Договору залога №5400-3742-З от 28.02.2017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аче согласия на заключение (об одобрении) сделки, в совершении которой имеется заинтересованность - Дополнительного соглашения №15 к Договору залога №5400/3742/583 от 11.11.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ач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гласия на заключение (об одобрении) сделки, в совершении которой имеется заинтересованность – Дополнительного соглашения №33 к Договору ипотеки № 5428-И от 15.12.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аче согласия на заключение сделок, в совершении которых имеется заинтересованность – Дополнительных соглашений к Договору залога №5400-3742-З от 28.02.2017.</w:t>
      </w:r>
    </w:p>
    <w:p>
      <w:pPr>
        <w:pStyle w:val="Normal"/>
        <w:ind w:firstLine="567"/>
        <w:jc w:val="both"/>
        <w:rPr/>
      </w:pPr>
      <w:bookmarkStart w:id="1" w:name="_Hlk163140431"/>
      <w:bookmarkEnd w:id="1"/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 xml:space="preserve">лиц, имеющих право на участие во внеочередном общем собрании акционеров Общества – </w:t>
      </w:r>
      <w:bookmarkStart w:id="2" w:name="_Hlk177737260"/>
      <w:r>
        <w:rPr/>
        <w:t xml:space="preserve">13 января </w:t>
      </w:r>
      <w:bookmarkEnd w:id="2"/>
      <w:r>
        <w:rPr/>
        <w:t>2025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акций Общества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07 февраля 2025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обыкновенных акций установлена в размере 2 553 (Две тысячи пятьсот пятьдесят три) рубля за акцию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привилегированных акций установлена в размере 1 988 (Одна тысяча девятьсот восемьдесят восемь) рублей за акци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567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567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17 января 2025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8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24-10-21T11:10:00Z</cp:lastPrinted>
  <dcterms:modified xsi:type="dcterms:W3CDTF">2025-01-13T05:25:00Z</dcterms:modified>
  <cp:revision>7</cp:revision>
  <dc:subject/>
  <dc:title>Приложение № 1</dc:title>
</cp:coreProperties>
</file>