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иректоров ПАО «Орскнефтеоргсинтез» (далее – Общество) (протокол от 18.07.2023 №549) </w:t>
      </w:r>
      <w:r>
        <w:rPr>
          <w:b/>
        </w:rPr>
        <w:t>22 августа 2023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1.</w:t>
        <w:tab/>
        <w:t>Об одобрении крупной сделки – Дополнительного соглашения №36 от 19.06.2023 к Договору №3742 об открытии невозобновляемой кредитной линии от 26.06.2013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2.</w:t>
        <w:tab/>
        <w:t>Об одобрении крупной сделки – Дополнительного соглашения №18 от 19.06.2023 к Договору №5400/285 об открытии невозобновляемой кредитной линии от 29.07.2016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3.</w:t>
        <w:tab/>
        <w:t>Об одобрении крупной сделки – Дополнительного соглашения №6 от 19.06.2023 к Соглашению о новации обязательств от 29.06.2021 из Договора №7651 об открытии невозобновляемой кредитной линии от 04.12.2020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4.</w:t>
        <w:tab/>
        <w:t>Об одобрении крупной сделки - Дополнительного соглашения №6 от 19.06.2023 к Договору №7795 об открытии невозобновляемой кредитной линии от 03.08.2021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5.</w:t>
        <w:tab/>
        <w:t>Об одобрении крупной сделки – Дополнительного соглашения №2 от 19.06.2023 к Договору №8149 об открытии невозобновляемой кредитной линии от 18.07.2022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6.</w:t>
        <w:tab/>
        <w:t>О даче согласия на заключение сделки, в совершении которой имеется заинтересованность, – Дополнительное соглашение № 10 к Договору поручительства № 5400/280/534 от 30.06.2016.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SimSun;???????????????????????????????"/>
          <w:b/>
          <w:i/>
        </w:rPr>
        <w:t>7.</w:t>
        <w:tab/>
        <w:t>О даче согласия на заключение сделки, в совершении которой имеется заинтересованность, – Дополнительное соглашение № 10 к Договору поручительства № 5400/283/541 от 30.06.2016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8.</w:t>
        <w:tab/>
        <w:t>О даче согласия на заключение сделки, в совершении которой имеется заинтересованность, – Дополнительное соглашение № 7 к Договору поручительства № 6653-П-11 от 03.08.2018.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SimSun;???????????????????????????????"/>
          <w:b/>
          <w:i/>
        </w:rPr>
        <w:t>9.</w:t>
        <w:tab/>
        <w:t>О даче согласия на заключение сделки, в совершении которой имеется заинтересованность - Дополнительное соглашение №15 к Договору поручительства № 5428-ПОР/1 от 28.07.2011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10.</w:t>
        <w:tab/>
        <w:t>О даче согласия на заключение сделки, в совершении которой имеется заинтересованность, – Дополнительное соглашение № 29 к Договору ипотеки № 5428-И от 15.12.2011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11.</w:t>
        <w:tab/>
        <w:t>О даче согласия на заключение сделки, в совершении которой имеется заинтересованность, – Дополнительное соглашение № 23 к Договору залога № 5428-ЗАЛ/З от 28.07.2011.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SimSun;???????????????????????????????"/>
          <w:b/>
          <w:i/>
        </w:rPr>
        <w:t>12.</w:t>
        <w:tab/>
        <w:t>О даче согласия на заключение сделки, в совершении которой имеется заинтересованность - Дополнительное соглашение №12 к Договору залога №5400/3742/583 от 11.11.2016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  <w:t>13.</w:t>
        <w:tab/>
        <w:t>О даче согласия на заключение сделки, в совершении которой имеется заинтересованность - Дополнительное соглашение №20 к Договору залога №5400-3742-З от 28.02.2017.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SimSun;???????????????????????????????"/>
          <w:b/>
          <w:i/>
        </w:rPr>
        <w:t>14.</w:t>
        <w:tab/>
        <w:t>О даче согласия на заключение сделки, в совершении которой имеется заинтересованность, – Дополнительное соглашение №21 к Договору залога №5400-3742-З от 28.02.2017.</w:t>
      </w:r>
    </w:p>
    <w:p>
      <w:pPr>
        <w:pStyle w:val="Normal"/>
        <w:ind w:firstLine="567"/>
        <w:jc w:val="both"/>
        <w:rPr>
          <w:rFonts w:eastAsia="SimSun;???????????????????????????????"/>
          <w:b/>
          <w:b/>
          <w:i/>
          <w:i/>
        </w:rPr>
      </w:pPr>
      <w:r>
        <w:rPr>
          <w:rFonts w:eastAsia="SimSun;???????????????????????????????"/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>лиц, имеющих право на участие во внеочередном общем собрании акционеров Общества – 28 июля 2023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именных бездокументарных акций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22 августа 2023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обыкновенных именных бездокументарных акций установлена в размере 2 362 рубля за акцию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привилегированных именных бездокументарных акций установлена в размере 1 922 рубля за акци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567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567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1 августа 2023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D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5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18-05-18T10:39:00Z</cp:lastPrinted>
  <dcterms:modified xsi:type="dcterms:W3CDTF">2023-07-20T06:06:00Z</dcterms:modified>
  <cp:revision>4</cp:revision>
  <dc:subject/>
  <dc:title>Приложение № 1</dc:title>
</cp:coreProperties>
</file>