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итогах голосования на общем собран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 фирменное наименование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Публичное акционерное общество "Орскнефтеоргсинтез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bookmarkStart w:id="0" w:name="depoadr2_2"/>
      <w:r>
        <w:rPr>
          <w:rFonts w:cs="Arial" w:ascii="Arial" w:hAnsi="Arial"/>
          <w:sz w:val="20"/>
          <w:szCs w:val="20"/>
        </w:rPr>
        <w:t>Место нахождения общества: </w:t>
      </w:r>
      <w:r>
        <w:rPr>
          <w:rFonts w:cs="Arial" w:ascii="Arial" w:hAnsi="Arial"/>
          <w:b/>
          <w:bCs/>
          <w:sz w:val="20"/>
          <w:szCs w:val="20"/>
        </w:rPr>
        <w:t>462407, Российская Федерация, Оренбургская область, город Орск, ул. Гончарова, 1а</w:t>
      </w:r>
      <w:bookmarkEnd w:id="0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общества: </w:t>
      </w:r>
      <w:r>
        <w:rPr>
          <w:rFonts w:cs="Arial" w:ascii="Arial" w:hAnsi="Arial"/>
          <w:b/>
          <w:sz w:val="20"/>
          <w:szCs w:val="20"/>
        </w:rPr>
        <w:t>462407, Оренбургская область, город Орск, ул. Гончарова, д.1а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го собрания: </w:t>
      </w:r>
      <w:r>
        <w:rPr>
          <w:rFonts w:cs="Arial" w:ascii="Arial" w:hAnsi="Arial"/>
          <w:b/>
          <w:bCs/>
          <w:sz w:val="20"/>
          <w:szCs w:val="20"/>
        </w:rPr>
        <w:t>Внеочередно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 проведения общего собрания: </w:t>
      </w:r>
      <w:r>
        <w:rPr>
          <w:rFonts w:cs="Arial" w:ascii="Arial" w:hAnsi="Arial"/>
          <w:b/>
          <w:bCs/>
          <w:sz w:val="20"/>
          <w:szCs w:val="20"/>
        </w:rPr>
        <w:t>Заочное голосован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ата определения (фиксации) лиц, имевших 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м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брании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</w:rPr>
        <w:t>23 ноября 2020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ведения общего собрания (дата окончания приема бюллетеней): </w:t>
      </w:r>
      <w:r>
        <w:rPr>
          <w:rFonts w:cs="Arial" w:ascii="Arial" w:hAnsi="Arial"/>
          <w:b/>
          <w:bCs/>
          <w:sz w:val="20"/>
          <w:szCs w:val="20"/>
        </w:rPr>
        <w:t>18 декабря 2020 г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 – Председатель Совета директоров Общества Кузьменков А.А.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Секретарь собрания – Секретарь Совета директоров Общества Наташина Т.Н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лное фирменное наименование регистратора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 Акционерное общество «Сервис-Реестр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Место нахождения и адрес регистратора: </w:t>
      </w:r>
      <w:r>
        <w:rPr>
          <w:rFonts w:cs="Arial" w:ascii="Arial" w:hAnsi="Arial"/>
          <w:b/>
          <w:bCs/>
          <w:sz w:val="20"/>
          <w:szCs w:val="20"/>
        </w:rPr>
        <w:t>107045, г.Москва, ул.Сретенка, д.1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- Дугина Ксения Николаевна, доверенность № 179 от 09.11.2020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. Об одобрении крупной сделки - Дополнительного соглашения №14 от 26.06.2019 к Договору залога №5428-ЗАЛ/3 от 28.07.2011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. Об одобрении крупной сделки - Дополнительного соглашения №15 от 09.08.2019  к Договору залога №5428-ЗАЛ/3 от 28.07.2011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. Об одобрении крупной сделки - Дополнительного соглашения №16 от 24.10.2019 к Договору залога №5428-ЗАЛ/3 от 28.07.2011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 Об одобрении крупной сделки - Дополнительного соглашения №16 от 26.06.2019 к Договору ипотеки №5428-И от 15.12.2011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5. Об одобрении крупной сделки - Дополнительного соглашения №17 от 09.08.2019 к Договору ипотеки №5428-И от 15.12.2011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6. Об одобрении крупной сделки - Дополнительного соглашения №18 от 24.10.2019 к Договору ипотеки №5428-И от 15.12.2011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7. Об одобрении крупной сделки - Дополнительного соглашения №19 от 23.12.2019 к Договору ипотеки №5428-И от 15.12.2011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8. Об одобрении крупной сделки - Дополнительного соглашения №20 от 24.04.2020 к Договору ипотеки №5428-И от 15.12.2011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9. Об одобрении крупной сделки - Договора поручительства № 6653-П-11 от 03.08.2018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0. Об одобрении крупной сделки - Дополнительного соглашения №1 от 26.06.2019 к Договору поручительства № 6653-П-11 от 03.08.2018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1. Об одобрении крупной сделки - Дополнительного соглашения №2 от 24.10.2019 к Договору поручительства № 6653-П-11 от 03.08.2018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2. Об одобрении крупной сделки - Дополнительного соглашения №24 от 26.06.2019 к Договору № 3742 об открытии невозобновляемой кредитной линии от 26 июня 2013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3. Об одобрении крупной сделки - Дополнительного соглашения №25 от 24.10.2019 к Договору № 3742 об открытии невозобновляемой кредитной линии от 26 июня 2013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4. Об одобрении крупной сделки - Дополнительного соглашения №26 от 12.05.2020 к Договору № 3742 об открытии невозобновляемой кредитной линии от 26 июня 2013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5. Об одобрении крупной сделки - Дополнительного соглашения №27 от 28.09.2020 к Договору № 3742 об открытии невозобновляемой кредитной линии от 26 июня 2013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6. Об одобрении крупной сделки - Дополнительного соглашения №6 от 26.06.2019 к Договору № 5400/285 об открытии невозобновляемой кредитной линии от 29 июля 2016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7. Об одобрении крупной сделки - Дополнительного соглашения №7 от 24.10.2019 к Договору № 5400/285 об открытии невозобновляемой кредитной линии от 29 июля 2016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8. Об одобрении крупной сделки - Дополнительного соглашения №8 от 06.04.2020 к Договору № № 5400/285 об открытии невозобновляемой кредитной линии от 29 июля 2016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9. Об одобрении крупной сделки - Дополнительного соглашения №9 от 28.09.2020 к Договору № 5400/285 об открытии невозобновляемой кредитной линии от 29 июля 2016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0. Об одобрении крупной сделки - дополнительных соглашений к договорам залога и договорам ипотеки, заключенным в связи с заключением Дополнительного соглашения №24 от 26.06.2019 к Договору об открытии невозобновляемой кредитной линии № 3742 от 26.06.2013 и Дополнительного соглашения №6 от 26.06.2019 к Договору об открытии невозобновляемой кредитной линии № 5400/285 от 29 июля 2016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1. Об одобрении крупной сделки - Дополнительного соглашения №5 от 13.05.2019 к Договору залога № 5400-3742-З от 28 февраля 2017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2. Об одобрении крупной сделки - Дополнительного соглашения №7 от 09.08.2019 к Договору залога № 5400-3742-З от 28 февраля 2017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3. Об одобрении крупной сделки - Дополнительного соглашения №8 от 25.02.2020 к Договору залога № 5400-3742-З от 28 февраля 2017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4. Об одобрении крупной сделки - Дополнительного соглашения №9 от 27.03.2020 к Договору залога № 5400-3742-З от 28 февраля 2017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5. О предоставлении согласия на совершение крупной сделки - Дополнительного соглашения №10 к Договору залога № 5400-3742-З от 28 февраля 2017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6. Об одобрении крупной сделки - Дополнительного соглашения №3 от 09.08.2019 к Договору залога №5400/3742/583 от 11.11.2016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7. Об одобрении крупной сделки - Дополнительного соглашения №15 от 09.08.2019 к Договору ипотеки №3742/5 от 13 декабря 2013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8. Об одобрении крупной сделки - Дополнительного соглашения №16 от 23.12.2019 к Договору ипотеки №3742/5 от 13 декабря 2013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9. Об одобрении крупной сделки - Дополнительного соглашения №17 от 24.04.2020 к Договору ипотеки №3742/5 от 13 декабря 2013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0. Об одобрении крупной сделки - Дополнительного соглашения №6 от 09.08.2019 к Договору ипотеки № 5400/285/574 от 25 августа 2016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1. Об одобрении крупной сделки - Дополнительного соглашения №7 от 23.12.2019 к Договору ипотеки № 5400/285/574 от 25 августа 2016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2. Об одобрении крупной сделки - Дополнительного соглашения №8 от 24.04.2020 к Договору ипотеки № 5400/285/574 от 25 августа 2016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3. Об одобрении сделки, в совершении которой имеется заинтересованность - Дополнительного соглашения №14 от 26.06.2019 к Договору залога №5428-ЗАЛ/3 от 28.07.2011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4. Об одобрении сделки, в совершении которой имеется заинтересованность - Дополнительного соглашения №16 от 26.06.2019 к Договору ипотеки №5428-И от 15.12.2011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5. Об одобрении сделки, в совершении которой имеется заинтересованность - Договора поручительства № 6653-П-11 от 03.08.2018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6. Об одобрении сделки, в совершении которой имеется заинтересованность - Дополнительного соглашения №1 от 26.06.2019 к Договору поручительства №6653-П-11 от 03.08.2018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7. Об одобрении сделки, в совершении которой имеется заинтересованность - Дополнительного соглашения №2 от 24.10.2019 к Договору поручительства №6653-П-11 от 03.08.2018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8. Об одобрении сделки, в совершении которой имеется заинтересованность - Дополнительного соглашения №7 от 09.08.2019 к Договору залога № 5400-3742-З от 28 февраля 2017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9. Об одобрении сделки, в совершении которой имеется заинтересованность - Дополнительного соглашения №8 от 25.02.2020 к Договору залога № 5400-3742-З от 28 февраля 2017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0. Об одобрении сделки, в совершении которой имеется заинтересованность - Дополнительного соглашения №9 от 27.03.2020 к Договору залога № 5400-3742-З от 28 февраля 2017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1. О предоставлении согласия на совершение сделки, в совершении которой имеется заинтересованность - Дополнительного соглашения №10 к Договору залога № 5400-3742-З от 28 февраля 2017 г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2. Об одобрении сделки, в совершении которой имеется заинтересованность - Дополнительное соглашение №3 от 09.08.2019 к Договору залога №5400/3742/583 от 11.11.2016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3. Об одобрении сделки, в совершении которой имеется заинтересованность - Дополнительное соглашение №4 к Договору поручительства №5400/587/949 от 20.02.2019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4. Об одобрении сделки, в совершении которой имеется заинтересованность - Договора займа между Обществом и АО "ФортеИнвест".</w:t>
      </w:r>
    </w:p>
    <w:p>
      <w:pPr>
        <w:pStyle w:val="Normal"/>
        <w:keepLines/>
        <w:autoSpaceDE w:val="false"/>
        <w:spacing w:before="0" w:after="142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5. Об одобрении сделки, в совершении которой имеется заинтересованность - Дополнительное соглашение № 1 к Договору поручительства №7478-ПОР-6 от 19 июня 2020 г.</w:t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. Об одобрении крупной сделки - Дополнительного соглашения №14 от 26.06.2019 к Договору залога №5428-ЗАЛ/3 от 28.07.2011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всех акционеров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</w:tbl>
    <w:p>
      <w:pPr>
        <w:pStyle w:val="Normal"/>
        <w:autoSpaceDE w:val="false"/>
        <w:spacing w:before="50" w:after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акционеров, не заинтересованных в совершении сделки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7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81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Одобрить крупную сделку – Дополнительное соглашение №14 от 26.06.2019 к Договору залога №5428-ЗАЛ/3 от 28 июля 2011г. в связи с изменением условий Кредитного договора № 5428 от 28 июля 2011 г. с учетом всех дополнительных соглашений к нему по состоянию на 26 июня 2019 г. и в связи с изложением п.2.3. Договора залога №5428-ЗАЛ/3 от 28 июля 2011 г. в новой редакции, в том числе, но не исключительно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таток ссудной задолженности по Кредитному договору по состоянию на 26 июня 2019 г. составляет 145 660 000 (Сто сорок пять миллионов шестьсот шестьдесят тысяч) долларов США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ата полного погашения кредита: 27 мая 2027 г. (включительно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говор и залог действуют по 27 мая 2030 года включительно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. Об одобрении крупной сделки - Дополнительного соглашения №15 от 09.08.2019  к Договору залога №5428-ЗАЛ/3 от 28.07.2011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Одобрить крупную сделку - Дополнительное соглашение № 15 от 09.08.2019 к Договору залога №5428-ЗАЛ/З от 28 июля 2011 г. (далее – «Договор залога») между Публичным акционерным обществом «Орскнефтеоргсинтез» и Публичным акционерным обществом «Сбербанк России» на следующих условиях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ороны: Публичное акционерное общество «Орскнефтеоргсинтез» (Залогодатель) и Публичное акционерное Общество «Сбербанк России» (Залогодержатель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щая залоговая стоимость Предмета залога устанавливается по соглашению Сторон на основании балансовой стоимости без учета НДС с применением залогового дисконта и составляет 7 681 049 109,76 (Семь миллиардов шестьсот восемьдесят один миллион сорок девять тысяч сто девять 76/100) рублей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метом Дополнительного соглашения № 15 к Договору залога № 5428-ЗАЛ/З от 28 июля 2011 г., является передача Залогодателем в залог Залогодержателю принадлежащего на праве собственности имущества, указанного в приложении №1 к данному Дополнительному соглашению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логом Предмета залога обеспечивается исполнение всех обязательств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Кредитному договору № 5428 от «28» июля 2011 г. с учетом всех изменений и дополнений к нему по состоянию на «9» августа 2019 г., заключенному в городе Москва между ЗАЛОГОДЕРЖАТЕЛЕМ и Акционерным обществом «ФортеИнвест» (адрес:Российская Федерация, 127055, г. Москва, ул. Новослободская, д. 41, этаж 6, помещение I, ОГРН 1117746105400, ИНН 7707743204), именуемым в дальнейшем «Заемщик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Договору № 6653 об открытии невозобновляемой кредитной линии от «03» июля 2018 г. с учетом всех изменений и дополнений к нему по состоянию на «9» августа 2019г., заключенному в городе Москва между ЗАЛОГОДЕРЖАТЕЛЕМ и Заемщиком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вступает в силу с даты его подписания Сторонами и является неотъемлемой частью Договора залога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. Об одобрении крупной сделки - Дополнительного соглашения №16 от 24.10.2019 к Договору залога №5428-ЗАЛ/3 от 28.07.2011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всех акционеров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</w:tbl>
    <w:p>
      <w:pPr>
        <w:pStyle w:val="Normal"/>
        <w:autoSpaceDE w:val="false"/>
        <w:spacing w:before="50" w:after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акционеров, не заинтересованных в совершении сделки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7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81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 Одобрить крупную сделку – Дополнительное соглашение №16 от 24.10.2019 к Договору залога от 28.07.2011 №5428-ЗАЛ/З (далее – «Договор залога») между Публичным акционерным обществом «Орскнефтеоргсинтез» и Публичным акционерным обществом «Сбербанк России», заключенное в связи с изменением условий Кредитного договора №5428 от 28 июля 2011 г. и Договора № 6653 об открытии невозобновляемой кредитной линии от «03» июля 2018 г. с учетом всех дополнительных соглашений к ним по состоянию на 24 октября 2019 г.</w:t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4. Об одобрении крупной сделки - Дополнительного соглашения №16 от 26.06.2019 к Договору ипотеки №5428-И от 15.12.2011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 Одобрить крупную сделку – Дополнительное соглашение №16 от 26.06.2019 к Договору ипотеки №5428-И от 15 декабря 2011г. в связи с изменением условий Кредитного договора № 5428 от 28 июля 2011 г. с учетом всех дополнительных соглашений к нему по состоянию на 26 июня 2019 г и в связи с изложением п.4.1.1. Договора ипотеки №5428-И от 15 декабря 2011г. в новой редакции, в том числе, но не исключительно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таток ссудной задолженности по Кредитному договору по состоянию на 26 июня 2019 г. составляет 145 660 000 (Сто сорок пять миллионов шестьсот шестьдесят тысяч) долларов США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ата полного погашения кредита: 27 мая 2027 г. (включительно) с погашением в соответствии с графиком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зменение даты ежеквартальной уплаты процентов – 27 числа второго месяца каждого календарного квартала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еспечение ипотекой Предмета залога обязательства по внесению в срок до 27.11.2019 платы за изменение условий кредитования по инициативе Заемщика в размере 500 000 долларов США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говор и залог действуют по 27 мая 2030 года включительно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5. Об одобрении крупной сделки - Дополнительного соглашения №17 от 09.08.2019 к Договору ипотеки №5428-И от 15.12.2011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Одобрить крупную сделку – Дополнительное соглашение № 17 от 09.08.2019 к Договору ипотеки №5428-И от 15.12.2011 (далее – «Договор ипотеки») между Публичным акционерным обществом «Орскнефтеоргсинтез» и Публичным акционерным обществом «Сбербанк России» на следующих условиях:</w:t>
      </w:r>
    </w:p>
    <w:p>
      <w:pPr>
        <w:pStyle w:val="Normal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: Публичное акционерное общество «Орскнефтеоргсинтез» (Залогодатель) и Публичное акционерное Общество «Сбербанк России» (Залогодержатель).</w:t>
      </w:r>
    </w:p>
    <w:p>
      <w:pPr>
        <w:pStyle w:val="Normal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ая залоговая стоимость Предмета залога, указанного в п.1.2. Договора ипотеки и в Приложении №3 к Договору ипотеки, составляет 6 663 920 610,30 (Шесть миллиардов шестьсот шестьдесят три миллиона девятьсот двадцать тысяч шестьсот десять  30/100) рублей.</w:t>
      </w:r>
    </w:p>
    <w:p>
      <w:pPr>
        <w:pStyle w:val="Normal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метом Дополнительного соглашения № 17 к Договору ипотеки № 5428-И от 15 декабря 2011 г., является передача Залогодателем в залог/последующий залог Залогодержателю принадлежащего Залогодателю на праве собственности недвижимого имущества и земельных участков/ прав аренда земельных участков, указанных в п.1.2. Договора ипотеки и в приложении №3 к Договору ипотеки.</w:t>
      </w:r>
    </w:p>
    <w:p>
      <w:pPr>
        <w:pStyle w:val="Normal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логом Предмета залога обеспечивается исполнение всех обязательств:</w:t>
      </w:r>
    </w:p>
    <w:p>
      <w:pPr>
        <w:pStyle w:val="Normal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 Кредитному договору № 5428 от «28» июля 2011 г. с учетом всех изменений и дополнений к нему по состоянию на «9» августа 2019 г., заключенному в городе Москва между ЗАЛОГОДЕРЖАТЕЛЕМ и Акционерным обществом «ФортеИнвест» (адрес:Российская Федерация, 127055, г. Москва, ул. Новослободская, д. 41, этаж 6, помещение I, ОГРН 1117746105400, ИНН 7707743204), именуемым в дальнейшем «Заемщик»;</w:t>
      </w:r>
    </w:p>
    <w:p>
      <w:pPr>
        <w:pStyle w:val="Normal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 Договору № 6653 об открытии невозобновляемой кредитной линии от «03» июля 2018 г. с учетом всех изменений и дополнений к нему по состоянию на «9» августа 2019г., заключенному в городе Москва между ЗАЛОГОДЕРЖАТЕЛЕМ и Заемщиком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6. Об одобрении крупной сделки - Дополнительного соглашения №18 от 24.10.2019 к Договору ипотеки №5428-И от 15.12.2011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 Одобрить крупную сделку – Дополнительное соглашение № 18 от 24.10.2019 к Договору ипотеки № 5428-И от 15 декабря 2011 г. (далее – «Договор ипотеки») между Публичным акционерным обществом «Орскнефтеоргсинтез» и Публичным акционерным обществом «Сбербанк России» в связи с изменением условий Кредитного договора № 5428 от 28 июля 2011 г. и Договора № 6653 об открытии невозобновляемой кредитной линии от «03» июля 2018 г. с учетом всех дополнительных соглашений к ним по состоянию на 24 октября 2019 г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7. Об одобрении крупной сделки - Дополнительного соглашения №19 от 23.12.2019 к Договору ипотеки №5428-И от 15.12.2011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 Одобрить крупную сделку – Дополнительное соглашение №19 от 23.12.2019 к Договору ипотеки № 5428-И от 15 декабря 2011 г. между Публичным акционерным обществом «Орскнефтеоргсинтез» и Публичным акционерным обществом «Сбербанк России» (далее – Договор ипотеки) на следующих условиях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ороны: Публичное акционерное общество «Орскнефтеоргсинтез» (Залогодатель) и Публичное акционерное обществом «Сбербанк России» (Залогодержатель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19 от 23.12.2019г. к Договору ипотеки заключается в связи с изменением перечня недвижимого имущества и земельных участков/прав аренды земельных участков, переданных в залог по Договору ипотеки и указанных в Приложении №5 к Договору ипотеки, а также уточнением размеров оценочной и залоговой стоимостей Предмета залога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щая залоговая стоимость Предмета залога по Договору ипотеки составляет 7 210 729 624,80 (Семь миллиардов двести десять миллионов семьсот двадцать девять тысяч шестьсот двадцать четыре 80/100) рубля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8. Об одобрении крупной сделки - Дополнительного соглашения №20 от 24.04.2020 к Договору ипотеки №5428-И от 15.12.2011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 Одобрить крупную сделку – Дополнительное соглашение №20 от 24.04.2020 к Договору ипотеки № 5428-И от 15 декабря 2011 г. между Публичным акционерным обществом «Орскнефтеоргсинтез» и Публичным акционерным обществом «Сбербанк России» (далее – Договор ипотеки) на следующих условиях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ороны: Публичное акционерное общество «Орскнефтеоргсинтез» (Залогодатель) и Публичное акционерное обществом «Сбербанк России» (Залогодержатель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20 к Договору ипотеки заключается в связи с изменением перечня недвижимого имущества, переданного в залог по Договору ипотеки и указанного в Приложении №6 к Договору ипотек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щая залоговая стоимость Предмета залога по Договору ипотеки составляет 7 709 272 601,90 (Семь миллиардов семьсот девять миллионов двести семьдесят две тысячи шестьсот один и 90/100) рубля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9. Об одобрении крупной сделки - Договора поручительства № 6653-П-11 от 03.08.2018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всех акционеров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</w:tbl>
    <w:p>
      <w:pPr>
        <w:pStyle w:val="Normal"/>
        <w:autoSpaceDE w:val="false"/>
        <w:spacing w:before="50" w:after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акционеров, не заинтересованных в совершении сделки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7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81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9. Одобрить крупную сделку – Договор поручительства от 03.08.2018 № 6653-П-11 заключенный между Публичным акционерным обществом «Орскнефтеоргсинтез» (Поручитель) и Публичным акционерным обществом «Сбербанк России» (Банк) (далее – Договор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тороны: Публичное акционерное общество «Орскнефтеоргсинтез» (Поручитель) и Публичное акционерное обществом «Сбербанк России» (Банк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едметом поручительства обеспечивается исполнение Акционерным обществом «ФортеИнвест» (адрес: 127055, г. Москва, ул. Новослободская, д. 41, ИНН 7707743204, ОГРН 1117746105400), именуемым в дальнейшем Должник или Заемщик, всех обязательств по Договору № 6653 об открытии невозобновляемой кредитной линии от 03.07.2018, именуемому далее Основной договор, заключенному между Банком и Заемщиком, в том числе, но не исключительно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обязательства по погашению основного долга (кредита)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обязательства по уплате процентов за пользование кредитом и других платежей по Основному договору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обязательства по уплате неустоек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возмещение судебных и иных расходов Банка, связанных с реализацией прав по Основному договору и Договору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- возврат суммы кредита по Основному договору и процентов за пользование чужими денежными средствами, начисленных в соответствии со ст. 395 Гражданского кодекса Российской Федерации, при недействительности Основного договора или признании Основного договора незаключенным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Лимит кредитной линии по Основному договору - 50 278 785,23 долларов СШ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Целевое назначение кредита: погашение кредиторской задолженности Заемщика в размере не более эквивалента 29 468 785,23 долларов США по Договору на переработку №43204-10/11-1 от 08.06.2011, заключенному между Заемщиком и ПАО «Орскнефтеоргсинтез», с целью дальнейшего частичного погашения текущей ссудной задолженности (основной долг) ПАО «Орскнефтеоргсинтез» в соответствии с графиком погашения по Договору №3742 об открытии невозобновляемой кредитной линии от 26.06.2013, заключенному с Банком; остальная сумма на  частичное погашение текущей ссудной задолженности (основной долг) Заемщика в соответствии с графиком погашения по Кредитному договору №5428 от 28.07.2011, заключенному с Банком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Цена Договора определяется максимальным размером обязательств Заемщика по Договору об открытии невозобновляемой кредитной линии от 03.07.2018 № 6653 и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лимит кредита – 50 278 785,23 (Пятьдесят миллионов двести семьдесят восемь тысяч семьсот восемьдесят пять и 23/100) долларов США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проценты за пользование кредитом по ставке в размере 6,5% годовых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- иные платежи и пени, предусмотренные Договором об открытии невозобновляемой кредитной линии от 03.07.2018 № 6653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Срок возврата кредита: 27 сентября 2022 г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рок действия Договора и обязательств Поручителя по Договору – с даты подписания Договора по 27 сентября 2025 года включительно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Неустойки: за нарушения срока, указанного в условиях  Договора, Поручитель выплачивает Банку неустойку с даты, следующей за датой наступления исполнения обязательства, установленной Договором, за каждый день просрочки, включая дату погашения просроченной задолженности, в размере действующей процентной ставки по Основному договору, увеличенной в 2 (Два) раза в процентах годовых с суммы просроченного платежа, включающего обязательства Должника по погашению основного долга, и/или уплате процентов, но без учета неустойки Должника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0. Об одобрении крупной сделки - Дополнительного соглашения №1 от 26.06.2019 к Договору поручительства № 6653-П-11 от 03.08.2018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всех акционеров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</w:tbl>
    <w:p>
      <w:pPr>
        <w:pStyle w:val="Normal"/>
        <w:autoSpaceDE w:val="false"/>
        <w:spacing w:before="50" w:after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акционеров, не заинтересованных в совершении сделки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7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81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 Одобрить крупную сделку – Дополнительное соглашение № 1 от 26.06.2019 к Договору поручительства № 6653-П-11 от 03 августа 2018 г. (далее – Договор Поручительства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ороны: Публичное акционерное общество «Орскнефтеоргсинтез» (Поручитель) и Публичное акционерное обществом «Сбербанк России» (Банк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метом поручительства обеспечивается исполнение Акционерным обществом «ФортеИнвест», (ИНН 7707743204, ОГРН 1117746105400), именуемым в дальнейшем «Заемщик», всех обязательств по Договору № 6653 об открытии невозобновляемой кредитной линии от «03» июля 2018 г. (далее- Кредитный договор) с учетом всех изменений и дополнений к нему по состоянию на «26» июня 2019 г., заключенному между Банком (он же Кредитор) и Заемщиком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заключается в связи с изменением следующих условий Кредитного Договора, но не исключительно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срок возврата кредита: «28» августа 2023 г. в соответствии с графиком погашения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ункта 1.3.7.4, устанавливающего размер неустойки за неисполнение обязательств, предусмотренных Кредитным договором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2.11., предусматривающего перечень информации и документов, которые ежеквартально обязан предоставлять Банку Поручитель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договор и обязательство поручителя действуют с даты подписания Договора по 28 августа 2026г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1. Об одобрении крупной сделки - Дополнительного соглашения №2 от 24.10.2019 к Договору поручительства № 6653-П-11 от 03.08.2018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всех акционеров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7%</w:t>
            </w:r>
          </w:p>
        </w:tc>
      </w:tr>
    </w:tbl>
    <w:p>
      <w:pPr>
        <w:pStyle w:val="Normal"/>
        <w:autoSpaceDE w:val="false"/>
        <w:spacing w:before="50" w:after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акционеров, не заинтересованных в совершении сделки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7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81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1. Одобрить крупную сделку – Дополнительное соглашение № 2 от 24.10.2019 к Договору поручительства № 6653-П-11 от 03 августа 2018 г. (далее – Договор Поручительства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ороны: Публичное акционерное общество «Орскнефтеоргсинтез» (Поручитель) и Публичное акционерное обществом «Сбербанк России» (Банк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метом поручительства обеспечивается исполнение Акционерным обществом «ФортеИнвест», (ИНН 7707743204, ОГРН 1117746105400), именуемым в дальнейшем «Заемщик», всех обязательств по Договору № 6653 об открытии невозобновляемой кредитной линии от «03» июля 2018 г. (далее- Кредитный договор) с учетом всех изменений и дополнений к нему по состоянию на 24.10.2019, заключенному между Банком (он же Кредитор) и Заемщиком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2. Об одобрении крупной сделки - Дополнительного соглашения №24 от 26.06.2019 к Договору № 3742 об открытии невозобновляемой кредитной линии от 26 июня 2013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2. Одобрить крупную сделку - Дополнительное соглашение №24 от 26.06.2019г. к Договору № 3742 об открытии невозобновляемой кредитной линии от 26 июня 2013 г. (далее – Договор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Дополнительное соглашение №24 заключается в связи с изменением следующих условий Договора, но не исключительно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2.1. Кредитор обязуется открыть Заемщику невозобновляемую кредитную линию для финансирования Заемщиком комплексной программы модернизации завода, направленной на повышение качественных характеристик выпускаемых моторных топлив, в том числе для целей финансирования модернизации/возведения Пусковых комплексов (далее - Проект), а также рефинансирования займов, предоставленных Заемщику АО «ФортеИнвест» на цели финансирования Проекта в сумме до 1 500 000 000 (Один миллиард пятьсот миллионов) рублей, на срок по 27 августа 2027 г. с лимитом, определенным Договором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2.2. Остаток ссудной задолженности по Договору на дату заключения Дополнительного соглашения составляет 297 258 300 (Двести девяносто семь миллионов двести пятьдесят восемь тысяч триста) долларов СШ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2.3. Дата полного погашения кредита 17 августа 2027 г., изложить п. 6.1 Договора (График погашения выданного кредита) в редакции согласно Дополнительному соглашению №24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3. Об одобрении крупной сделки - Дополнительного соглашения №25 от 24.10.2019 к Договору № 3742 об открытии невозобновляемой кредитной линии от 26 июня 2013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. Одобрить крупную сделку - Дополнительное соглашение №25 от 24.10.2019 к Договору № 3742 об открытии невозобновляемой кредитной линии от 26 июня 2013 г. (далее – Договор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25 заключается в связи с изменением следующих условий Договора, но не исключительно, определяющих порядок досрочного расторжения договора поручительства, заключенного в соответствии с п. 9.1.8 Договора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4. Об одобрении крупной сделки - Дополнительного соглашения №26 от 12.05.2020 к Договору № 3742 об открытии невозобновляемой кредитной линии от 26 июня 2013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4. Одобрить ранее заключенную крупную сделку - Дополнительное соглашение №26 от 12.05.2020 к Договору № 3742 об открытии невозобновляемой кредитной линии от 26 июня 2013 г. (далее – Договор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26 заключается в связи с переносом срока оплаты процентов по Договору, начисленных за период с 28 февраля 2020 г. по 27 августа 2020 г., на 01 октября 2020 г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5. Об одобрении крупной сделки - Дополнительного соглашения №27 от 28.09.2020 к Договору № 3742 об открытии невозобновляемой кредитной линии от 26 июня 2013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5. Одобрить ранее заключенную крупную сделку – Дополнительное соглашение №27 от 28.09.2020 к Договору № 3742 об открытии невозобновляемой кредитной линии от 26 июня 2013 г. (далее – Договор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27 заключается в связи с переносом срока оплаты процентов по Договору, начисленных за период с 28 февраля 2020 г. по 27 ноября 2020 г., на 28 декабря 2020 г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6. Об одобрении крупной сделки - Дополнительного соглашения №6 от 26.06.2019 к Договору № 5400/285 об открытии невозобновляемой кредитной линии от 29 июля 2016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6. Одобрить крупную сделку - Дополнительное соглашение №6 от 26.06.2019 к Договору № 5400/285 об открытии невозобновляемой кредитной линии от 29 июля 2016 г. (далее – Договор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6 заключается в связи, но не исключительно, с изменением перечня обязательств Заемщика и состава обеспечения исполнения обязательств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7. Об одобрении крупной сделки - Дополнительного соглашения №7 от 24.10.2019 к Договору № 5400/285 об открытии невозобновляемой кредитной линии от 29 июля 2016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89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5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7. Одобрить крупную сделку - Дополнительное соглашение №7 от 24.10.2019 к Договору № 5400/285 об открытии невозобновляемой кредитной линии от 29 июля 2016 г. (далее – Договор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Дополнительное соглашение №7 заключается в связи с изменением следующих условий Договора, но не исключительно, определяющих порядок досрочного расторжения договора поручительства, заключенного в соответствии с п. 9.1.8 Договора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8. Об одобрении крупной сделки - Дополнительного соглашения №8 от 06.04.2020 к Договору № № 5400/285 об открытии невозобновляемой кредитной линии от 29 июля 2016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89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5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8. Одобрить крупную сделку - Дополнительное соглашение №8 от 06.04.2020 к Договору № 5400/285 об открытии невозобновляемой кредитной линии от 29 июля 2016 г. (далее – Договор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8 заключается в связи с переносом срока оплаты процентов по Договору, начисленных за период с 29 декабря 2019 г. по 28 июня 2020 г. на 01.10.2020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9. Об одобрении крупной сделки - Дополнительного соглашения №9 от 28.09.2020 к Договору № 5400/285 об открытии невозобновляемой кредитной линии от 29 июля 2016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89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5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9. Одобрить крупную сделку - Дополнительное соглашение №9 от 28.09.2020 к Договору № 5400/285 об открытии невозобновляемой кредитной линии от 29 июля 2016 г. (далее – Договор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9 заключается в связи с переносом срока оплаты процентов по Договору, начисленных за период с 29 декабря 2019 г. по 28 сентября 2020 г. на 28.12.2020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0. Об одобрении крупной сделки - дополнительных соглашений к договорам залога и договорам ипотеки, заключенным в связи с заключением Дополнительного соглашения №24 от 26.06.2019 к Договору об открытии невозобновляемой кредитной линии № 3742 от 26.06.2013 и Дополнительного соглашения №6 от 26.06.2019 к Договору об открытии невозобновляемой кредитной линии № 5400/285 от 29 июля 2016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 В связи с заключением Дополнительного соглашения №24 от 26.06.2019 к Договору об открытии невозобновляемой кредитной линии № 3742 от 26 июня 2013 г. и Дополнительного соглашения №6 от 26.06.2019 к Договору об открытии невозобновляемой кредитной линии № 5400/285 от 29 июля 2016 г., одобрить следующие взаимосвязанные сделки между Обществом (Залогодатель) и Публичным акционерным обществом «Сбербанк России» (Залогодержатель) как крупную сделку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1. Одобрить Дополнительное соглашение №5 к Договору ипотеки №5400/285/574 от 25 августа 2016г. в связи с заключением Дополнительного соглашения №6 к Договору №5400/285 об открытии невозобновляемой кредитной линии от «29» июля 2016 г. с учетом всех изменений и дополнений к нему по состоянию на 26 июня 2019г. и в связи с изложением п.4.1.1. Договора ипотеки №5400/285/574 от 25 августа 2016г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2. Одобрить Дополнительное соглашение №5 к Договору залога №5400/285/573 от 25 августа 2016г. в связи с заключением Дополнительного соглашения №6 к Договору №5400/285 об открытии невозобновляемой кредитной линии от «29» июля 2016 г. с учетом всех изменений и дополнений к нему по состоянию на 26 июня 2019г. и в связи с изменением п. 2.3. и п.2.20. Договора залога №5400/285/573 от 25 августа 2016г. и принятием их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3. Одобрить Дополнительное соглашение №2 к Договору залога №5400/3742/583 от 11.11.2016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., Дополнительного соглашения №6 к Договору №5400/285 об открытии невозобновляемой кредитной линии от «29» июля 2016 г. с учетом всех изменений и дополнений к нему по состоянию на 26 июня 2019г. и принятием п. 2.3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4. Одобрить Дополнительное соглашение №6 к Договору залога №3742/6 от 13 декабря 2013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. и изложением п. 2.4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5. Одобрить Дополнительное соглашение №4 к Договору залога №3742/7 от 28 февраля 2014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 и изложением п. 2.4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6. Одобрить Дополнительное соглашение №5 к Договору залога №3742/9 от 28 июля 2014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 и изложением п. 2.3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7. Одобрить Дополнительное соглашение №12 к Договору залога №3742/10 от 29 сентября 2014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 и изложением п. 2.3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8. Одобрить Дополнительное соглашение №3 к Договору залога №8623-3742/15 от 14 сентября 2015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 и изложением п. 2.3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9. Одобрить Дополнительное соглашение №2 к Договору залога №5400/3742/422 от 29 ноября 2015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 и изложением п. 2.3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10. Одобрить Дополнительное соглашение №2 к Договору залога №5400/3742/429 от 20 ноября 2015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 и изложением п. 2.3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11. Одобрить Дополнительное соглашение №2 к Договору залога №5400/3742/445 от 18 декабря 2015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 и изложением п. 2.3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12. Одобрить Дополнительное соглашение №14 к Договору ипотеки №3742/5 от 13 декабря 2013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. и в связи с изложением п.4.1.1. Договора ипотеки №3742/5 от 13 декабря 2013г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13. Одобрить Дополнительное соглашение №4 к Договору ипотеки №3742/11 от 29 апреля 2015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. и в связи с изложением п.4.1.1. Договора ипотеки №3742/11 от 29 апреля 2015г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14. Одобрить Дополнительное соглашение №4 к Договору ипотеки №3742/12 от 22 июня 2015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. и в связи с изложением п.4.1.1. Договора ипотеки №3742/12 от 22 июня 2015г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15. Одобрить Дополнительное соглашение №3 к Договору ипотеки №8623-3742/14 от 14 сентября 2015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. и в связи с изложением п.4.1.1. Договора ипотеки №8623-3742/14 от 14 сентября 2015г.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.16. Одобрить Дополнительное соглашение №6 к Договору залога №5400-3742-З от 28 февраля 2017 г. в связи с заключением Дополнительного соглашения №24 к Договору №3742 об открытии невозобновляемой кредитной линии от 26 июня 2013 г. с учетом всех изменений и дополнений к нему по состоянию на 26 июня 2019г., Дополнительного соглашения №6 к Договору №5400/285 об открытии невозобновляемой кредитной линии от «29» июля 2016 г. с учетом всех изменений и дополнений к нему по состоянию на 26 июня 2019г. и изложением п.2.3. Договора залога №5400-3742-З от 28 февраля 2017 г. в новой редакции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1. Об одобрении крупной сделки - Дополнительного соглашения №5 от 13.05.2019 к Договору залога № 5400-3742-З от 28 февраля 2017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6997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1. Одобрить крупную сделку – Дополнительное соглашение № 5 от 13.05.2019 к Договору залога № 5400-3742-З от 28 февраля 2017 г. (далее – «Договор») между Публичным акционерным обществом «Орскнефтеоргсинтез» (Залогодатель) и Публичным акционерным обществом «Сбербанк России» (Залогодержатель).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заключается в связи с дополнением перечня заложенного имущества. Залоговая стоимость предмета залога составляет 13 775 768 548 (Тринадцать миллиардов семьсот семьдесят пять миллионов семьсот шестьдесят восемь тысяч пятьсот сорок восемь) руб. 50 коп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2. Об одобрении крупной сделки - Дополнительного соглашения №7 от 09.08.2019 к Договору залога № 5400-3742-З от 28 февраля 2017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всех акционеров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50" w:after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акционеров, не заинтересованных в совершении сделки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23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2. Одобрить крупную сделку – Дополнительное соглашение № 7 от 09.08.2019 к Договору залога № 5400-3742-З от 28 февраля 2017 г. (далее – «Договор») между Публичным акционерным обществом «Орскнефтеоргсинтез» (Залогодатель) и Публичным акционерным обществом «Сбербанк России» (Залогодержатель).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7 заключается в связи с изменением перечня заложенного имущества, указанного в Приложении №8 к Договору. Залоговая стоимость предмета залога составляет 20 488 355 487 (Двадцать миллиардов четыреста восемьдесят восемь миллионов триста пятьдесят пять тысяч четыреста восемьдесят семь) руб. 60 коп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ЛОГОДАТЕЛЬ передает в залог ЗАЛОГОДЕРЖАТЕЛЮ Предмет залога в обеспечение исполнения обязательств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Договору №5400/285 об открытии невозобновляемой кредитной линии от «29» июля 2016 г. с учетом всех изменений и дополнений к нему по состоянию на 09.08.2019, заключенному в городе Москва между ЗАЛОГОДЕРЖАТЕЛЕМ (он же Кредитор) и ЗАЛОГОДАТЕЛЕМ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Договору № 3742 об открытии невозобновляемой кредитной линии от «26» июня 2013 г. с учетом всех изменений и дополнений к нему по состоянию на 09.08.2019, заключенному в городе Москва между ЗАЛОГОДЕРЖАТЕЛЕМ и ЗАЛОГОДАТЕЛЕМ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Кредитному договору № 5428 от «28» июля 2011 г. с учетом всех изменений и дополнений к нему по состоянию на 09.08.2019, заключенному в городе Москва между ЗАЛОГОДЕРЖАТЕЛЕМ и Акционерным обществом «ФортеИнвест» (адрес:Российская Федерация, 127055, г. Москва, ул. Новослободская, д. 41, этаж 6, помещение I, ОГРН 1117746105400, ИНН 7707743204)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Договору № 6653 об открытии невозобновляемой кредитной линии от «03» июля 2018 г. с учетом всех изменений и дополнений к нему по состоянию на 09.08.2019, заключенному в городе Москва между ЗАЛОГОДЕРЖАТЕЛЕМ и Акционерным обществом «ФортеИнвест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говор и залог действуют по 27 августа 2030 года включительно или до даты прекращения (включительно) обеспеченных залогом обязательств, указанных в п. 1.2 Договора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3. Об одобрении крупной сделки - Дополнительного соглашения №8 от 25.02.2020 к Договору залога № 5400-3742-З от 28 февраля 2017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всех акционеров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50" w:after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акционеров, не заинтересованных в совершении сделки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23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3. Одобрить крупную сделку – Дополнительное соглашение №8 от 25.02.2020 к Договору залога № 5400-3742-З от 28 февраля 2017 г. (далее – «Договор») между Публичным акционерным обществом «Орскнефтеоргсинтез» (Залогодатель) и Публичным акционерным обществом «Сбербанк России» (Залогодержатель)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Дополнительное соглашение №8 заключается в связи с изменением перечня заложенного имущества, указанного в Приложении №9 к Договору. Залоговая стоимость предмета залога составляет 21 561 653 098 (Двадцать один миллиард пятьсот шестьдесят один миллион шестьсот пятьдесят три тысячи девяносто восемь) рублей 30 копеек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4. Об одобрении крупной сделки - Дополнительного соглашения №9 от 27.03.2020 к Договору залога № 5400-3742-З от 28 февраля 2017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всех акционеров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50" w:after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акционеров, не заинтересованных в совершении сделки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23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4. Одобрить крупную сделку – Дополнительное соглашение № 9 от 27.03.2020 к Договору залога № 5400-3742-З от 28 февраля 2017 г. (далее – «Договор») между Публичным акционерным обществом «Орскнефтеоргсинтез» (Залогодатель) и Публичным акционерным обществом «Сбербанк России» (Залогодержатель).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9 заключается в связи с изменением перечня заложенного имущества, указанного в Приложении №10 к Договору. Залоговая стоимость предмета залога составляет 22 803 277 450 (Двадцать два миллиарда восемьсот три миллиона двести семьдесят семь тысяч четыреста пятьдесят) рублей 80 копеек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5. О предоставлении согласия на совершение крупной сделки - Дополнительного соглашения №10 к Договору залога № 5400-3742-З от 28 февраля 2017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всех акционеров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50" w:after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акционеров, не заинтересованных в совершении сделки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23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5. Предоставить согласие на совершение крупной сделки – Дополнительное соглашение № 10 к Договору залога № 5400-3742-З от 28 февраля 2017 г. (далее – «Договор») между Публичным акционерным обществом «Орскнефтеоргсинтез» (Залогодатель) и Публичным акционерным обществом «Сбербанк России» (Залогодержатель).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10 заключается в связи с изменением перечня заложенного имущества, указанного в Приложении №11 к Договору. Залоговая стоимость предмета залога составляет 23 094 950 026,40 (Двадцать три миллиарда девяносто четыре миллиона девятьсот пятьдесят тысяч двадцать шесть 40/100) рублей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6. Об одобрении крупной сделки - Дополнительного соглашения №3 от 09.08.2019 к Договору залога №5400/3742/583 от 11.11.2016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всех акционеров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6999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1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8%</w:t>
            </w:r>
          </w:p>
        </w:tc>
      </w:tr>
    </w:tbl>
    <w:p>
      <w:pPr>
        <w:pStyle w:val="Normal"/>
        <w:autoSpaceDE w:val="false"/>
        <w:spacing w:before="50" w:after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акционеров, не заинтересованных в совершении сделки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4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54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23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1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216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6. Одобрить крупную сделку – Дополнительное соглашение №3 от 09.08.2019 к Договору залога №5400/3742/583 от 11.11.2016 (далее – Договор) между Публичным акционерным обществом «Орскнефтеоргсинтез» (Залогодатель) и Публичным акционерным обществом «Сбербанк России» (Залогодержатель), заключенное на следующих, но не исключительно, условиях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ЛОГОДАТЕЛЬ передает в залог ЗАЛОГОДЕРЖАТЕЛЮ Предмет залога в обеспечение исполнения обязательств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Договору №5400/285 об открытии невозобновляемой кредитной линии от «29» июля 2016г. с учетом всех изменений и дополнений к нему по состоянию на 09.08.2019 (именуемому в дальнейшем «Кредитный договор-1»), заключенному в городе Москва между ЗАЛОГОДЕРЖАТЕЛЕМ (он же Кредитор) и ЗАЛОГОДАТЕЛЕМ (он же «Заемщик-1»)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Договору № 3742 об открытии невозобновляемой кредитной линии от «26» июня 2013 г. с учетом всех изменений и дополнений к нему по состоянию на 09.08.2019 (именуемому в дальнейшем «Кредитный договор-2»), заключенному в городе Москва между ЗАЛОГОДЕРЖАТЕЛЕМ и ЗАЛОГОДАТЕЛЕМ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Кредитному договору № 5428 от «28» июля 2011 г. с учетом всех изменений и дополнений к нему по состоянию на 09.08.2019 (именуемому в дальнейшем «Кредитный договор-3»), заключенному в городе Москва между ЗАЛОГОДЕРЖАТЕЛЕМ и Акционерным обществом «ФортеИнвест» (адрес:Российская Федерация, 127055, г. Москва, ул. Новослободская, д. 41, этаж 6, помещение I, ОГРН 1117746105400, ИНН 7707743204), именуемым в дальнейшем «Заемщик-2»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Договору № 6653 об открытии невозобновляемой кредитной линии от «03» июля 2018 г. с учетом всех изменений и дополнений к нему по состоянию на 09.08.2019 (именуемому в дальнейшем «Кредитный договор-4»), заключенному в городе Москва между ЗАЛОГОДЕРЖАТЕЛЕМ и Заемщиком-2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говор и залог действуют по 27 августа 2030 года включительно или до даты прекращения (включительно) обеспеченных залогом обязательств, указанных в п. 1.1 Договора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7. Об одобрении крупной сделки - Дополнительного соглашения №15 от 09.08.2019 к Договору ипотеки №3742/5 от 13 декабря 2013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6999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1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8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7. Одобрить крупную сделку – Дополнительное соглашение №15 от 09.08.2019 к Договору ипотеки №3742/5 от 13 декабря 2013 г. между Публичным акционерным обществом «Орскнефтеоргсинтез» (Залогодатель) и Публичным акционерным обществом «Сбербанк России» (Залогодержатель).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15 заключено в связи с изменением перечня заложенного имущества, указанного в Приложении №1 к Договору ипотеки. Залоговая стоимость предмета залога составляет 6 362 077 111 (Шесть миллиардов триста шестьдесят два миллиона семьдесят семь тысяч сто одиннадцать) руб. 70 копеек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8. Об одобрении крупной сделки - Дополнительного соглашения №16 от 23.12.2019 к Договору ипотеки №3742/5 от 13 декабря 2013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8. Одобрить крупную сделку – Дополнительное соглашение №16 от 23.12.2019 к Договору ипотеки №3742/5 от 13 декабря 2013 г. между Публичным акционерным обществом «Орскнефтеоргсинтез» (Залогодатель) и Публичным акционерным обществом «Сбербанк России» (Залогодержатель)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Дополнительное соглашение №16 заключено в связи с изменением перечня заложенного имущества, указанного в Приложении №2 к Договору ипотеки. Залоговая стоимость предмета залога составляет 6 895 251 757 (Шесть миллиардов восемьсот девяносто пять миллионов двести пятьдесят одна тысяча семьсот пятьдесят семь) рублей 20 копеек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9. Об одобрении крупной сделки - Дополнительного соглашения №17 от 24.04.2020 к Договору ипотеки №3742/5 от 13 декабря 2013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9. Одобрить крупную сделку – Дополнительное соглашение №17 от 24.04.2020 к Договору ипотеки №3742/5 от 13 декабря 2013 г. между Публичным акционерным обществом «Орскнефтеоргсинтез» (Залогодатель) и Публичным акционерным обществом «Сбербанк России» (Залогодержатель)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15 заключено в связи с изменением перечня заложенного имущества, указанного в Приложении №3 к Договору ипотеки. Залоговая стоимость предмета залога составляет 7 393 794 734 (Семь миллиардов триста девяносто три миллиона семьсот девяносто четыре тысячи семьсот тридцать четыре) рубля 30 копеек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0. Об одобрении крупной сделки - Дополнительного соглашения №6 от 09.08.2019 к Договору ипотеки № 5400/285/574 от 25 августа 2016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0. Одобрить крупную сделку - Дополнительное соглашение №6 от 09.08.2019 к Договору ипотеки № 5400/285/574 от 25 августа 2016 г. (далее – Договор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6 заключено в связи с изменением перечня заложенного имущества, указанного в Приложении №2 к Договору ипотеки. Залоговая стоимость предмета залога составляет 6 677 554 979 (Шесть миллиардов шестьсот семьдесят семь миллионов пятьсот пятьдесят четыре тысячи девятьсот семьдесят девять) рублей 30 копеек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1. Об одобрении крупной сделки - Дополнительного соглашения №7 от 23.12.2019 к Договору ипотеки № 5400/285/574 от 25 августа 2016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1. Одобрить крупную сделку - Дополнительное соглашение №7 от 23.12.2019 к Договору ипотеки № 5400/285/574 от 25 августа 2016 г. (далее – Договор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7 заключено в связи с изменением перечня заложенного имущества, указанного в Приложении №3 к Договору ипотеки. Залоговая стоимость предмета залога составляет 7 210 729 624,80 (Семь миллиардов двести десять миллионов семьсот двадцать девять тысяч шестьсот двадцать четыре 80/100) рубля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2. Об одобрении крупной сделки - Дополнительного соглашения №8 от 24.04.2020 к Договору ипотеки № 5400/285/574 от 25 августа 2016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870646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1.18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6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870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8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2. Одобрить крупную сделку - Дополнительное соглашение №8 от 24.04.2020 к Договору ипотеки № 5400/285/574 от 25 августа 2016 г. (далее – Договор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8 заключено в связи с изменением перечня заложенного имущества, указанного в Приложении №4 к Договору ипотеки. Залоговая стоимость предмета залога составляет 7 709 272 601,90 (Семь миллиардов семьсот девять миллионов двести семьдесят две тысячи шестьсот один 90/100) рубля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3. Об одобрении сделки, в совершении которой имеется заинтересованность - Дополнительного соглашения №14 от 26.06.2019 к Договору залога №5428-ЗАЛ/3 от 28.07.2011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4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54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33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3. Одобрить сделку, в совершении которой имеется заинтересованность – Дополнительное соглашение №14 от 26.06.2019 к Договору залога №5428-ЗАЛ/3 от 28 июля 2011г. в связи с изменением условий Кредитного договора № 5428 от 28 июля 2011 г. с учетом всех дополнительных соглашений к нему по состоянию на 26 июня 2019 г. и в связи с изложением п.2.3. Договора залога №5428-ЗАЛ/3 от 28 июля 2011 г. в новой редакции, в том числе, но не исключительно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статок ссудной задолженности по Кредитному договору по состоянию на 26 июня 2019 г. составляет 145 660 000 (Сто сорок пять миллионов шестьсот шестьдесят тысяч) долларов СШ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Дата полного погашения кредита: 27 мая 2027 г. (включительно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Договор и залог действуют по 27 мая 2030 года включительно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 соответствии с ст.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а)Акционерное общество «ФортеИнвест» – является контролирующим лицом Общества и выгодоприобретателем по сделке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б)члены Совета директоров Общества: С.М. Гуцериев, А.А. Кузьменков, Т.Н. Наташина, А.Н. Толоконников, которые занимают должности в органах управления лица (АО «ФортеИнвест»), являющегося выгодоприобретателем по сделке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)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4. Об одобрении сделки, в совершении которой имеется заинтересованность - Дополнительного соглашения №16 от 26.06.2019 к Договору ипотеки №5428-И от 15.12.2011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4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54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33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4. Одобрить сделку, в совершении которой имеется заинтересованность – Дополнительное соглашение №16 от 26.06.2019  к Договору ипотеки №5428-И от 15 декабря 2011г. в связи с изменением условий Кредитного договора № 5428 от 28 июля 2011 г. с учетом всех дополнительных соглашений к нему по состоянию на 26 июня 2019 г и в связи с изложением п.4.1.1. Договора ипотеки №5428-И от 15 декабря 2011г. в новой редакции, в том числе, но не исключительно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таток ссудной задолженности по Кредитному договору по состоянию на 26 июня 2019 г. составляет 145 660 000 (Сто сорок пять миллионов шестьсот шестьдесят тысяч) долларов США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ата полного погашения кредита: 27 мая 2027 г. (включительно) с погашением в соответствии с графиком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зменение даты ежеквартальной уплаты процентов – 27 числа второго месяца каждого календарного квартала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еспечение ипотекой Предмета залога обязательства по внесению в срок до 27.11.2019 платы за изменение условий кредитования по инициативе Заемщика в размере 500 000 долларов США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говор и залог действуют по 27 мая 2030 года включительно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ответствии с ст.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)Акционерное общество «ФортеИнвест» – является контролирующим лицом Общества и выгодоприобретателем по сделке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)члены Совета директоров Общества: С.М. Гуцериев, А.А. Кузьменков, Т.Н. Наташина, А.Н. Толоконников, которые занимают должности в органах управления лица (АО «ФортеИнвест»), являющегося выгодоприобретателем по сделке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)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5. Об одобрении сделки, в совершении которой имеется заинтересованность - Договора поручительства № 6653-П-11 от 03.08.2018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23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5. Одобрить сделку, в совершении которой имеется заинтересованность – Договор поручительства от 03.08.2018 № 6653-П-11 заключенный между Публичным акционерным обществом «Орскнефтеоргсинтез» (Поручитель) и Публичным акционерным обществом «Сбербанк России» (Банк) (далее – Договор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тороны: Публичное акционерное общество «Орскнефтеоргсинтез» (Поручитель) и Публичное акционерное обществом «Сбербанк России» (Банк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едметом поручительства обеспечивается исполнение Акционерным обществом «ФортеИнвест» (адрес: 127055, г. Москва, ул. Новослободская, д. 41, ИНН 7707743204, ОГРН 1117746105400), именуемым в дальнейшем Должник или Заемщик, всех обязательств по Договору № 6653 об открытии невозобновляемой кредитной линии от 03.07.2018, именуемому далее Основной договор, заключенному между Банком и Заемщиком, в том числе, но не исключительно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обязательства по погашению основного долга (кредита)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обязательства по уплате процентов за пользование кредитом и других платежей по Основному договору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обязательства по уплате неустоек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возмещение судебных и иных расходов Банка, связанных с реализацией прав по Основному договору и Договору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- возврат суммы кредита по Основному договору и процентов за пользование чужими денежными средствами, начисленных в соответствии со ст. 395 Гражданского кодекса Российской Федерации, при недействительности Основного договора или признании Основного договора незаключенным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Лимит кредитной линии по Основному договору - 50 278 785,23 долларов СШ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Целевое назначение кредита: погашение кредиторской задолженности Заемщика в размере не более эквивалента 29 468 785,23 долларов США по Договору на переработку №43204-10/11-1 от 08.06.2011, заключенному между Заемщиком и ПАО «Орскнефтеоргсинтез», с целью дальнейшего частичного погашения текущей ссудной задолженности (основной долг) ПАО «Орскнефтеоргсинтез» в соответствии с графиком погашения по Договору №3742 об открытии невозобновляемой кредитной линии от 26.06.2013, заключенному с Банком; остальная сумма на  частичное погашение текущей ссудной задолженности (основной долг) Заемщика в соответствии с графиком погашения по Кредитному договору №5428 от 28.07.2011, заключенному с Банком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Цена Договора определяется максимальным размером обязательств Заемщика по Договору об открытии невозобновляемой кредитной линии от 03.07.2018 № 6653 и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лимит кредита – 50 278 785,23 (Пятьдесят миллионов двести семьдесят восемь тысяч семьсот восемьдесят пять и 23/100) долларов США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проценты за пользование кредитом по ставке в размере 6,5% годовых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- иные платежи и пени, предусмотренные Договором об открытии невозобновляемой кредитной линии от 03.07.2018 № 6653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Срок возврата кредита: 27 сентября 2022 г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рок действия Договора и обязательств Поручителя по Договору – с даты подписания Договора по 27 сентября 2025 года включительно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Неустойки: за нарушения срока, указанного в условиях  Договора, Поручитель выплачивает Банку неустойку с даты, следующей за датой наступления исполнения обязательства, установленной Договором, за каждый день просрочки, включая дату погашения просроченной задолженности, в размере действующей процентной ставки по Основному договору, увеличенной в 2 (Два) раза в процентах годовых с суммы просроченного платежа, включающего обязательства Должника по погашению основного долга, и/или уплате процентов, но без учета неустойки Должник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 соответствии с ст.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а)Акционерное общество «ФортеИнвест» – является контролирующим лицом Общества и выгодоприобретателем по сделке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б)члены Совета директоров Общества: С.М. Гуцериев, А.А. Кузьменков, Т.Н. Наташина, А.Н. Толоконников, которые занимают должности в органах управления лица (АО «ФортеИнвест»), являющегося выгодоприобретателем по сделке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)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6. Об одобрении сделки, в совершении которой имеется заинтересованность - Дополнительного соглашения №1 от 26.06.2019 к Договору поручительства №6653-П-11 от 03.08.2018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23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6. Одобрить сделку, в совершении которой имеется заинтересованность – Дополнительное соглашение № 1 от 26.06.2019 к Договору поручительства № 6653-П-11 от 03 августа 2018 г. (далее – Договор Поручительства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ороны: Публичное акционерное общество «Орскнефтеоргсинтез» (Поручитель) и Публичное акционерное обществом «Сбербанк России» (Банк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метом поручительства обеспечивается исполнение Акционерным обществом «ФортеИнвест», (ИНН 7707743204, ОГРН 1117746105400), именуемым в дальнейшем «Заемщик», всех обязательств по Договору № 6653 об открытии невозобновляемой кредитной линии от «03» июля 2018 г. (далее- Кредитный договор) с учетом всех изменений и дополнений к нему по состоянию на «26» июня 2019 г., заключенному между Банком (он же Кредитор) и Заемщиком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заключается в связи с изменением следующих условий Кредитного Договора, но не исключительно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срок возврата кредита: «28» августа 2023 г. в соответствии с графиком погашения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ункта 1.3.7.4, устанавливающего размер неустойки за неисполнение обязательств, предусмотренных Кредитным договором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2.11., предусматривающего перечень информации и документов, которые ежеквартально обязан предоставлять Банку Поручитель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договор и обязательство поручителя действуют с даты подписания Договора по 28 августа 2026г.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ответствии с ст.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)Акционерное общество «ФортеИнвест» – является контролирующим лицом Общества и выгодоприобретателем по сделке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)члены Совета директоров Общества: С.М. Гуцериев, А.А. Кузьменков,  Т.Н. Наташина, А.Н. Толоконников, которые занимают должности в органах управления лица (АО «ФортеИнвест»), являющегося выгодоприобретателем по сделке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)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7. Об одобрении сделки, в совершении которой имеется заинтересованность - Дополнительного соглашения №2 от 24.10.2019 к Договору поручительства №6653-П-11 от 03.08.2018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23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7. Одобрить сделку, в совершении которой имеется заинтересованность – Дополнительное соглашение № 2 от 24.10.2019 к Договору поручительства № 6653-П-11 от 03 августа 2018 г. (далее – Договор Поручительства) между Публичным акционерным обществом «Орскнефтеоргсинтез» и Публичным акционерным обществом «Сбербанк России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тороны: Публичное акционерное общество «Орскнефтеоргсинтез» (Поручитель) и Публичное акционерное обществом «Сбербанк России» (Банк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едметом поручительства обеспечивается исполнение Акционерным обществом «ФортеИнвест», (ИНН 7707743204, ОГРН 1117746105400), именуемым в дальнейшем «Заемщик», всех обязательств по Договору № 6653 об открытии невозобновляемой кредитной линии от «03» июля 2018 г. (далее- Кредитный договор) с учетом всех изменений и дополнений к нему по состоянию на 24.10.2019, заключенному между Банком (он же Кредитор) и Заемщиком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 соответствии с ст.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а)</w:t>
        <w:tab/>
        <w:t>Акционерное общество «ФортеИнвест» – является контролирующим лицом Общества и выгодоприобретателем по сделке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б)</w:t>
        <w:tab/>
        <w:t>члены Совета директоров Общества: С.М. Гуцериев, А.А. Кузьменков, Т.Н. Наташина, А.Н. Толоконников, которые занимают должности в органах управления лица (АО «ФортеИнвест»), являющегося выгодоприобретателем по сделке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)</w:t>
        <w:tab/>
        <w:t>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8. Об одобрении сделки, в совершении которой имеется заинтересованность - Дополнительного соглашения №7 от 09.08.2019 к Договору залога № 5400-3742-З от 28 февраля 2017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23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38. Одобрить сделку, в совершении которой имеется заинтересованность – Дополнительное соглашение № 7 от 09.08.2019 к Договору залога № 5400-3742-З от 28 февраля 2017 г. (далее – «Договор») между Публичным акционерным обществом «Орскнефтеоргсинтез» (Залогодатель) и Публичным акционерным обществом «Сбербанк России» (Залогодержатель).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7 заключается в связи с изменением перечня заложенного имущества, указанного в Приложении №8 к Договору. Залоговая стоимость предмета залога составляет 20 488 355 487 (Двадцать миллиардов четыреста восемьдесят восемь миллионов триста пятьдесят пять тысяч четыреста восемьдесят семь) руб. 60 коп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ЛОГОДАТЕЛЬ передает в залог ЗАЛОГОДЕРЖАТЕЛЮ Предмет залога в обеспечение исполнения обязательств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Договору №5400/285 об открытии невозобновляемой кредитной линии от «29» июля 2016 г. с учетом всех изменений и дополнений к нему по состоянию на 09.08.2019, заключенному в городе Москва между ЗАЛОГОДЕРЖАТЕЛЕМ (он же Кредитор) и ЗАЛОГОДАТЕЛЕМ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Договору № 3742 об открытии невозобновляемой кредитной линии от «26» июня 2013 г. с учетом всех изменений и дополнений к нему по состоянию на 09.08.2019, заключенному в городе Москва между ЗАЛОГОДЕРЖАТЕЛЕМ и ЗАЛОГОДАТЕЛЕМ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Кредитному договору № 5428 от «28» июля 2011 г. с учетом всех изменений и дополнений к нему по состоянию на 09.08.2019, заключенному в городе Москва между ЗАЛОГОДЕРЖАТЕЛЕМ и Акционерным обществом «ФортеИнвест» (адрес:Российская Федерация, 127055, г. Москва, ул. Новослободская, д. 41, этаж 6, помещение I, ОГРН 1117746105400, ИНН 7707743204)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о Договору № 6653 об открытии невозобновляемой кредитной линии от «03» июля 2018 г. с учетом всех изменений и дополнений к нему по состоянию на 09.08.2019, заключенному в городе Москва между ЗАЛОГОДЕРЖАТЕЛЕМ и Акционерным обществом «ФортеИнвест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говор и залог действуют по 27 августа 2030 года включительно или до даты прекращения (включительно) обеспеченных залогом обязательств, указанных в п. 1.2 Договора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ответствии с ст.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)</w:t>
        <w:tab/>
        <w:t>Акционерное общество «ФортеИнвест» – является контролирующим лицом Общества и выгодоприобретателем по сделке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)</w:t>
        <w:tab/>
        <w:t>члены Совета директоров Общества: С.М. Гуцериев, А.А. Кузьменков, Т.Н. Наташина, А.Н. Толоконников, которые занимают должности в органах управления лица (АО «ФортеИнвест»), являющегося выгодоприобретателем по сделке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)</w:t>
        <w:tab/>
        <w:t>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9. Об одобрении сделки, в совершении которой имеется заинтересованность - Дополнительного соглашения №8 от 25.02.2020 к Договору залога № 5400-3742-З от 28 февраля 2017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6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6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22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89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31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39. Одобрить сделку, в совершении которой имеется заинтересованность – Дополнительное соглашение №8 от 25.02.2020 к Договору залога № 5400-3742-З от 28 февраля 2017 г. (далее – «Договор») между Публичным акционерным обществом «Орскнефтеоргсинтез» (Залогодатель) и Публичным акционерным обществом «Сбербанк России» (Залогодержатель)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Дополнительное соглашение №8 заключается в связи с изменением перечня заложенного имущества, указанного в Приложении №9 к Договору. Залоговая стоимость предмета залога составляет 21 561 653 098 (Двадцать один миллиард пятьсот шестьдесят один миллион шестьсот пятьдесят три тысячи девяносто восемь) рублей 30 копеек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 соответствии с ст.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а)Акционерное общество «ФортеИнвест» – является контролирующим лицом Общества и выгодоприобретателем по сделке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б)члены Совета директоров Общества: С.М. Гуцериев, А.А. Кузьменков, Т.Н. Наташина, А.Н. Толоконников, которые занимают должности в органах управления лица (АО «ФортеИнвест»), являющегося выгодоприобретателем по сделке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)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40. Об одобрении сделки, в совершении которой имеется заинтересованность - Дополнительного соглашения №9 от 27.03.2020 к Договору залога № 5400-3742-З от 28 февраля 2017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4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54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33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40. Одобрить сделку, в совершении которой имеется заинтересованность – Дополнительное соглашение № 9 от 27.03.2020 к Договору залога № 5400-3742-З от 28 февраля 2017 г. (далее – «Договор») между Публичным акционерным обществом «Орскнефтеоргсинтез» (Залогодатель) и Публичным акционерным обществом «Сбербанк России» (Залогодержатель).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9 заключается в связи с изменением перечня заложенного имущества, указанного в Приложении №10 к Договору. Залоговая стоимость предмета залога составляет 22 803 277 450 (Двадцать два миллиарда восемьсот три миллиона двести семьдесят семь тысяч четыреста пятьдесят) рублей 80 копеек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ответствии с ст.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)Акционерное общество «ФортеИнвест» – является контролирующим лицом Общества и выгодоприобретателем по сделке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)члены Совета директоров Общества: С.М. Гуцериев, А.А. Кузьменков, Т.Н. Наташина, А.Н. Толоконников, которые занимают должности в органах управления лица (АО «ФортеИнвест»), являющегося выгодоприобретателем по сделке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)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41. О предоставлении согласия на совершение сделки, в совершении которой имеется заинтересованность - Дополнительного соглашения №10 к Договору залога № 5400-3742-З от 28 февраля 2017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4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54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33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41. Предоставить согласие на совершение сделки, в совершении которой имеется заинтересованность – Дополнительное соглашение № 10 к Договору залога № 5400-3742-З от 28 февраля 2017 г. (далее – «Договор») между Публичным акционерным обществом «Орскнефтеоргсинтез» (Залогодатель) и Публичным акционерным обществом «Сбербанк России» (Залогодержатель).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10 заключается в связи с изменением перечня заложенного имущества, указанного в Приложении №11 к Договору. Залоговая стоимость предмета залога составляет 23 094 950 026,40 (Двадцать три миллиарда девяносто четыре миллиона девятьсот пятьдесят тысяч двадцать шесть 40/100) рублей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ответствии с ст.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)Акционерное общество «ФортеИнвест» – является контролирующим лицом Общества и выгодоприобретателем по сделке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)члены Совета директоров Общества: С.М. Гуцериев, А.А. Кузьменков, Т.Н. Наташина, А.Н. Толоконников, которые занимают должности в органах управления лица (АО «ФортеИнвест»), являющегося выгодоприобретателем по сделке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)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42. Об одобрении сделки, в совершении которой имеется заинтересованность - Дополнительное соглашение №3 от 09.08.2019 к Договору залога №5400/3742/583 от 11.11.2016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4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54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33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2. Одобрить сделку, в совершении которой имеется заинтересованность – Дополнительное соглашение №3 от 09.08.2019 к Договору залога №5400/3742/583 от 11.11.2016 (далее – Договор) между Публичным акционерным обществом «Орскнефтеоргсинтез» (Залогодатель) и Публичным акционерным обществом «Сбербанк России» (Залогодержатель), заключенное на следующих, но не исключительно, условиях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ЗАЛОГОДАТЕЛЬ передает в залог ЗАЛОГОДЕРЖАТЕЛЮ Предмет залога в обеспечение исполнения обязательств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по Договору №5400/285 об открытии невозобновляемой кредитной линии от «29» июля 2016г. с учетом всех изменений и дополнений к нему по состоянию на 09.08.2019 (именуемому в дальнейшем «Кредитный договор-1»), заключенному в городе Москва между ЗАЛОГОДЕРЖАТЕЛЕМ (он же Кредитор) и ЗАЛОГОДАТЕЛЕМ (он же «Заемщик-1»)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по Договору № 3742 об открытии невозобновляемой кредитной линии от «26» июня 2013 г. с учетом всех изменений и дополнений к нему по состоянию на 09.08.2019 (именуемому в дальнейшем «Кредитный договор-2»), заключенному в городе Москва между ЗАЛОГОДЕРЖАТЕЛЕМ и ЗАЛОГОДАТЕЛЕМ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по Кредитному договору № 5428 от «28» июля 2011 г. с учетом всех изменений и дополнений к нему по состоянию на 09.08.2019 (именуемому в дальнейшем «Кредитный договор-3»), заключенному в городе Москва между ЗАЛОГОДЕРЖАТЕЛЕМ и Акционерным обществом «ФортеИнвест» (адрес:Российская Федерация, 127055, г. Москва, ул. Новослободская, д. 41, этаж 6, помещение I, ОГРН 1117746105400, ИНН 7707743204), именуемым в дальнейшем «Заемщик-2»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по Договору № 6653 об открытии невозобновляемой кредитной линии от «03» июля 2018 г. с учетом всех изменений и дополнений к нему по состоянию на 09.08.2019 (именуемому в дальнейшем «Кредитный договор-4»), заключенному в городе Москва между ЗАЛОГОДЕРЖАТЕЛЕМ и Заемщиком-2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Договор и залог действуют по 27 августа 2030 года включительно или до даты прекращения (включительно) обеспеченных залогом обязательств, указанных в п. 1.1 Договор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 соответствии с ст.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а)Акционерное общество «ФортеИнвест» – является контролирующим лицом Общества и выгодоприобретателем по сделке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б)члены Совета директоров Общества: С.М. Гуцериев, А.А. Кузьменков, Т.Н. Наташина, А.Н. Толоконников, которые занимают должности в органах управления лица (АО «ФортеИнвест»), являющегося выгодоприобретателем по сделке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)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43. Об одобрении сделки, в совершении которой имеется заинтересованность - Дополнительное соглашение №4 к Договору поручительства №5400/587/949 от 20.02.2019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4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54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33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3. Одобрить ранее заключенную сделку, в совершении которой имеется заинтересованность, и сумма обязательств по которой превышает 10% от балансовой стоимости активов Общества – Дополнительное соглашение №4 от 14.10.2020 к Договору поручительства №5400/587/949 от 20.02.2019 между Публичным акционерным обществом «Орскнефтеоргсинтез» и Публичным акционерным обществом «Сбербанк России» (далее – Договор) на следующих условиях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ороны: Публичное акционерное общество «Орскнефтеоргсинтез» (Поручитель) и Публичное акционерное обществом «Сбербанк России» (Банк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метом поручительства является обеспечение исполнения АО «ФортеИнвест» (далее «Должник») всех обязательств по Договору о предоставлении банковских гарантий № 5400/587 от 15.02.2019 (Основной договор), заключенному между Банком и Должником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олнительное соглашение №4 заключается в связи с изменением следующих условий Договора, в том числе, но не ограничиваясь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щая сумма одновременно действующих Гарантий (далее «Лимит») не может превышать – 17 000 000 000 (Семнадцать миллиардов) рублей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рок действия Лимита – с даты заключения Основного договора по «30» ноября 2021г. (включительно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ункта 1.3.4.8, устанавливающего размер неустойки за неисполнение обязательств, предусмотренных пунктами Основного договора, а именно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каждом из случаев/ при неисполнении Должником каждого из обязательств, предусмотренных пунктами Основного договора, указанными в приведенной в настоящем пункте таблице, Должник уплачивает Гаранту неустойку в указанном в данной таблице размер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2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пункта Основного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мер неустойки</w:t>
            </w:r>
          </w:p>
        </w:tc>
      </w:tr>
      <w:tr>
        <w:trPr>
          <w:trHeight w:val="1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1.8, 8.1.12, 8.1.14  – 8.1.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 000 (Сто тысяч)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еустойка подлежит уплате в течение 5 (Пяти) рабочих дней с даты доставки Должнику соответствующего извещения Гаранта об уплате неустойки (включая дату доставки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говор и обязательство Поручителя (поручительство) действуют с даты подписания Договора по «30» ноября 2024 года включительно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ответствии с ст.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)Акционерное общество «ФортеИнвест» – является контролирующим лицом Общества и выгодоприобретателем по сделке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)члены Совета директоров Общества: С.М. Гуцериев, А.А. Кузьменков, Т.Н. Наташина, А.Н. Толоконников, которые занимают должности в органах управления лица (АО «ФортеИнвест»), являющегося выгодоприобретателем по сделке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)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44. Об одобрении сделки, в совершении которой имеется заинтересованность - Договора займа между Обществом и АО "ФортеИнвест"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4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54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33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4. Одобрить ранее заключенную сделку, в совершении которой имеется  заинтересованность, и сумма обязательств по которой превышает 10% от балансовой стоимости активов Общества – Договор займа от 30 сентября 2020 г. между Публичным акционерным обществом «Орскнефтеоргсинтез» и Акционерным обществом «ФортеИнвест» (далее – Договор) на следующих условиях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тороны: Публичное акционерное общество «Орскнефтеоргсинтез» (Займодавец) и Акционерное общество «ФортеИнвест» (Заемщик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едмет договора: Займодавец передает в собственность Заемщику денежную сумму в размере не более 12 900 000 000 (Двенадцать миллиардов девятьсот миллионов) рублей (далее – Заем), а Заемщик обязуется возвратить Займодавцу сумму Займа и начисленные по нему проценты в рублях в сроки и на условиях, которые устанавливаются Договором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рок и порядок предоставления Займа: Заем предоставляется на срок по 30 сентября 2021 года по ставке 6,1 (Шесть целых и одна десятая) % годовых для пополнения оборотных средств. Предоставление Займа может производиться одной суммой или по частям путем перевода денежных средств на расчетный счет Заемщика или по его финансовым поручениям третьим лицам с обязательной ссылкой на Договор.  Датой предоставления Займа или его части Займодавцем Заемщику будет считаться дата списания средств со счета Займодавц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Заем будет считаться возвращенным с даты передачи его суммы и процентов по нему Займодавцу. Датой передачи суммы Займа, его части и процентов по нему считается дата списания средств со счета Заемщика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оценты: Проценты начисляются на сумму фактической задолженности по Займу, начиная с даты, следующей за датой списания средств со счета Займодавца (включительно), и по дату полного погашения Займа (включительно). Заемщик вправе возвратить сумму Займа и процентов по нему досрочно и по частям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 соответствии со ст. 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а) Акционерное общество «ФортеИнвест» – является контролирующим лицом Общества и выгодоприобретателем по Договору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б) члены Совета директоров Общества: С.М. Гуцериев, А.А. Кузьменков, Т.Н. Наташина, А.Н. Толоконников, которые занимают должности в органах управления лица (АО «ФортеИнвест»), являющегося выгодоприобретателем по Договору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) 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en-US"/>
        </w:rPr>
      </w:pPr>
      <w:r>
        <w:rPr>
          <w:rFonts w:cs="Arial" w:ascii="Arial" w:hAnsi="Arial"/>
          <w:sz w:val="16"/>
          <w:szCs w:val="26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45. Об одобрении сделки, в совершении которой имеется заинтересованность - Дополнительное соглашение № 1 к Договору поручительства №7478-ПОР-6 от 19 июня 2020 г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76748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104097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4413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13.84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Согласно п. 4 ст. 83 Федерального закона «Об акционерных обществах» № 208-ФЗ от 26.12.1995 при принятии решения о согласии на совершение сделки, в совершении которой имеется заинтересованность, общее собрание акционеров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41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347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54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33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8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6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446253068"/>
      <w:bookmarkEnd w:id="1"/>
      <w:r>
        <w:rPr>
          <w:rFonts w:cs="Arial" w:ascii="Arial" w:hAnsi="Arial"/>
          <w:b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bookmarkStart w:id="2" w:name="_Hlk446253068"/>
      <w:bookmarkEnd w:id="2"/>
      <w:r>
        <w:rPr>
          <w:rFonts w:cs="Arial" w:ascii="Arial" w:hAnsi="Arial"/>
          <w:sz w:val="20"/>
          <w:szCs w:val="20"/>
          <w:lang w:eastAsia="ru-RU"/>
        </w:rPr>
        <w:t>45. Одобрить ранее заключенную сделку, в совершении которой имеется заинтересованность, и сумма обязательств по которой превышает 10% от балансовой стоимости активов Общества – Дополнительное соглашение №1 к Договору поручительства №7478-ПОР-6 от 19.06.2020 (далее – «Договор») между Публичным акционерным обществом «Орскнефтеоргсинтез» и Публичным акционерным обществом «Сбербанк России» в связи с обеспечением поручительством обязательств АО «ФортеИнвест» по Договору № 7478 об открытии возобновляемой кредитной линии от 19 июня 2020 г с учетом дополнительного соглашения №1 к нему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ответствии со ст. 81 Федерального закона «Об акционерных обществах», лицами, имеющими заинтересованность в совершении сделки, признаются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) Акционерное общество «ФортеИнвест» – является контролирующим лицом Общества и выгодоприобретателем по Договору поручительства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) члены Совета директоров Общества: С.М. Гуцериев, А.А. Кузьменков, Т.Н. Наташина, А.Н. Толоконников, которые занимают должности в органах управления лица (АО «ФортеИнвест»), являющегося выгодоприобретателем по Договору поручительства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) М.С. Гуцериев – является контролирующим лицом Общества и контролирующим лицом выгодоприобретателя по сделке (АО «ФортеИнвест»); сын которого, С.М. Гуцериев, занимает должности в органах управления лица (АО «ФортеИнвест»), являющегося выгодоприобретателем по сделке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480" w:after="0"/>
        <w:rPr/>
      </w:pPr>
      <w:r>
        <w:rPr>
          <w:rFonts w:cs="Arial" w:ascii="Arial" w:hAnsi="Arial"/>
          <w:sz w:val="20"/>
          <w:szCs w:val="20"/>
        </w:rPr>
        <w:t>Настоящий отчет составлен в двух экземплярах.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оставления отчета об итогах голосования на общем собрании 23 декабря 2020 г.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</w:t>
        <w:tab/>
        <w:tab/>
        <w:tab/>
        <w:tab/>
        <w:tab/>
        <w:tab/>
        <w:t xml:space="preserve"> Кузьменков А.А.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собрания </w:t>
        <w:tab/>
        <w:tab/>
        <w:tab/>
        <w:tab/>
        <w:tab/>
        <w:tab/>
        <w:tab/>
        <w:t xml:space="preserve"> Наташина Т.Н.</w:t>
      </w:r>
    </w:p>
    <w:p>
      <w:pPr>
        <w:pStyle w:val="Normal"/>
        <w:autoSpaceDE w:val="false"/>
        <w:spacing w:before="48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0K0V3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9:00Z</dcterms:created>
  <dc:creator>Tokarev</dc:creator>
  <dc:description/>
  <dc:language>en-US</dc:language>
  <cp:lastModifiedBy>Филипович Анна Борисовна (ONOS-WOKU01 - abfilipovich)</cp:lastModifiedBy>
  <dcterms:modified xsi:type="dcterms:W3CDTF">2020-12-21T09:14:00Z</dcterms:modified>
  <cp:revision>3</cp:revision>
  <dc:subject/>
  <dc:title>Протокол счетной комиссии</dc:title>
</cp:coreProperties>
</file>